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I WON'T GO HUNTIN' WITH YOU JAKE (BUT I'LL GO CHASIN' WOMEN)</w:t>
        <w:br/>
      </w:r>
      <w:r>
        <w:rPr>
          <w:rFonts w:cs="Arial" w:ascii="Arial" w:hAnsi="Arial"/>
          <w:sz w:val="20"/>
        </w:rPr>
        <w:t>Words and music by Stuart Hamblen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D]</w:t>
        <w:tab/>
        <w:tab/>
        <w:tab/>
        <w:tab/>
        <w:tab/>
        <w:tab/>
        <w:tab/>
        <w:tab/>
        <w:t>[A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h, it's springtime in the mountains, </w:t>
        <w:tab/>
        <w:tab/>
        <w:t>And I'm full of mountain] dew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[D]</w:t>
        <w:br/>
        <w:t xml:space="preserve">Can't even read my catalog, </w:t>
        <w:tab/>
        <w:tab/>
        <w:tab/>
        <w:t>Like I used to do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[D7]                   [G]</w:t>
        <w:br/>
        <w:t xml:space="preserve">I'm a-settin' in that little shed, </w:t>
        <w:tab/>
        <w:tab/>
        <w:tab/>
        <w:t>That's right back of the hous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[A7]  </w:t>
        <w:tab/>
        <w:tab/>
        <w:tab/>
        <w:tab/>
        <w:tab/>
        <w:tab/>
        <w:tab/>
        <w:t xml:space="preserve">  [D]</w:t>
        <w:br/>
        <w:t>Here's comes old Jake with all the hounds, But he's gonna hear me shout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u w:val="single"/>
        </w:rPr>
        <w:t xml:space="preserve">CHORUS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[D]</w:t>
        <w:tab/>
        <w:tab/>
        <w:tab/>
        <w:tab/>
        <w:tab/>
        <w:tab/>
        <w:tab/>
        <w:tab/>
        <w:tab/>
        <w:t>[A7]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Oh, I won't go huntin' with you, Jake,         But I'll go chasin' women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>[D]</w:t>
        <w:br/>
        <w:t>So put them hounds back in the pens, And quit your silly grinin'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   [D7]</w:t>
        <w:tab/>
        <w:t xml:space="preserve">      [G]</w:t>
        <w:br/>
        <w:t xml:space="preserve">Well, the moon is bright, and I'm half tight, </w:t>
        <w:tab/>
        <w:t>My life is just be-ginin', AHHH OOOOOO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</w:rPr>
        <w:t>[A7]</w:t>
        <w:tab/>
        <w:tab/>
        <w:tab/>
        <w:tab/>
        <w:tab/>
        <w:tab/>
        <w:tab/>
        <w:t xml:space="preserve">   </w:t>
        <w:tab/>
        <w:t xml:space="preserve"> [D]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 won't go huntin' with you, Jake, </w:t>
        <w:tab/>
        <w:tab/>
        <w:t>But I'll go chasin' wome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et's go down to the meetin' house </w:t>
        <w:tab/>
        <w:t>And wait till they start home</w:t>
        <w:br/>
        <w:t>Them gals that live on Possum Creek</w:t>
        <w:tab/>
        <w:t>We'll always leave alone</w:t>
        <w:br/>
        <w:t xml:space="preserve">We'll run them down the corn rows, </w:t>
        <w:tab/>
        <w:t>Them sassy little misses</w:t>
        <w:br/>
        <w:t>We'll scare them pretty gals to death,</w:t>
        <w:tab/>
        <w:t>We'll stop and throw 'em kisse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ORUS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ow, go wash your face and comb your hair, </w:t>
        <w:tab/>
        <w:t>'Cause it's durn near time to start</w:t>
        <w:br/>
        <w:t xml:space="preserve">But let me tell you 'fore you go, </w:t>
        <w:tab/>
        <w:tab/>
        <w:tab/>
        <w:t>There's one that's got my heart</w:t>
        <w:br/>
        <w:t>Don't chase that gal with the yaller hair</w:t>
        <w:tab/>
        <w:tab/>
        <w:t>And wears a dress of green</w:t>
        <w:br/>
        <w:t>For that little gal belongs to me</w:t>
        <w:tab/>
        <w:tab/>
        <w:tab/>
        <w:t>I know she's past sixteen</w:t>
      </w:r>
      <w:r>
        <w:rPr/>
        <w:t>.</w:t>
        <w:br/>
      </w:r>
      <w:r>
        <w:rPr>
          <w:rFonts w:cs="Arial" w:ascii="Arial" w:hAnsi="Arial"/>
          <w:b/>
          <w:bCs/>
        </w:rPr>
        <w:t>CHORUS:</w:t>
      </w:r>
      <w:r>
        <w:rPr/>
        <w:b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ow I was headed for the general store, </w:t>
        <w:tab/>
        <w:t>When a silly thing I seen</w:t>
        <w:br/>
        <w:t xml:space="preserve">They make 'em in the city, </w:t>
        <w:tab/>
        <w:tab/>
        <w:tab/>
        <w:tab/>
        <w:t>It's called a magazine</w:t>
        <w:br/>
        <w:t>I turned to page thirty-two,</w:t>
        <w:tab/>
        <w:tab/>
        <w:tab/>
        <w:tab/>
        <w:t>And look at what I found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hem gals wear clothes that we ain't seen </w:t>
        <w:tab/>
        <w:t>Beneath them gingham gowns.</w:t>
        <w:br/>
      </w:r>
      <w:r>
        <w:rPr>
          <w:rFonts w:cs="Arial" w:ascii="Arial" w:hAnsi="Arial"/>
          <w:b/>
          <w:bCs/>
        </w:rPr>
        <w:t>CHORUS:</w:t>
      </w:r>
    </w:p>
    <w:sectPr>
      <w:type w:val="nextPage"/>
      <w:pgSz w:w="12240" w:h="15840"/>
      <w:pgMar w:left="1260" w:right="9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22:47:00Z</dcterms:created>
  <dc:creator>Bryan</dc:creator>
  <dc:description/>
  <dc:language>en-US</dc:language>
  <cp:lastModifiedBy>Bryan</cp:lastModifiedBy>
  <cp:lastPrinted>2003-09-05T15:58:00Z</cp:lastPrinted>
  <dcterms:modified xsi:type="dcterms:W3CDTF">2003-10-10T04:07:00Z</dcterms:modified>
  <cp:revision>3</cp:revision>
  <dc:subject/>
  <dc:title>I WON'T GO HUNTIN' WITH YOU JAKE (BUT I'LL GO CHASIN' WOMEN)</dc:title>
</cp:coreProperties>
</file>