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17"/>
        </w:rPr>
        <w:t>I try</w:t>
        <w:tab/>
        <w:tab/>
        <w:t>Macy Gra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17"/>
        </w:rPr>
      </w:pPr>
      <w:r>
        <w:rPr>
          <w:rFonts w:cs="Verdana" w:ascii="Verdana" w:hAnsi="Verdana"/>
          <w:b/>
          <w:bCs/>
          <w:color w:val="000000"/>
          <w:sz w:val="28"/>
          <w:szCs w:val="17"/>
        </w:rPr>
      </w:r>
    </w:p>
    <w:p>
      <w:pPr>
        <w:pStyle w:val="TextBody"/>
        <w:rPr/>
      </w:pPr>
      <w:r>
        <w:rPr/>
        <w:t xml:space="preserve">Games, changes and fears </w:t>
        <w:br/>
        <w:t xml:space="preserve">When will they go from here </w:t>
        <w:br/>
        <w:t xml:space="preserve">When will they stop </w:t>
        <w:br/>
        <w:t xml:space="preserve">I believe that fa-ate has brought us here </w:t>
        <w:br/>
        <w:t xml:space="preserve">And we should be together babe, But we’re not </w:t>
        <w:br/>
        <w:t xml:space="preserve">I play it off but I'm dreamin of you </w:t>
        <w:br/>
        <w:t xml:space="preserve">I'll keep it cool but I'm fiendin. </w:t>
        <w:br/>
      </w:r>
    </w:p>
    <w:p>
      <w:pPr>
        <w:pStyle w:val="TextBody"/>
        <w:ind w:left="720" w:hanging="0"/>
        <w:rPr/>
      </w:pPr>
      <w:r>
        <w:rPr/>
        <w:t>Chorus</w:t>
      </w:r>
    </w:p>
    <w:p>
      <w:pPr>
        <w:pStyle w:val="TextBody"/>
        <w:ind w:left="720" w:hanging="0"/>
        <w:rPr/>
      </w:pPr>
      <w:r>
        <w:rPr/>
        <w:t xml:space="preserve">I try to say goodbye and I choke </w:t>
        <w:br/>
        <w:t xml:space="preserve">I try to walk away and I stumble </w:t>
        <w:br/>
        <w:t xml:space="preserve">Though I try to hide it, it's clear </w:t>
        <w:br/>
        <w:t xml:space="preserve">My world crumbles when you are not near  (2x) </w:t>
      </w:r>
    </w:p>
    <w:p>
      <w:pPr>
        <w:pStyle w:val="TextBody"/>
        <w:rPr/>
      </w:pPr>
      <w:r>
        <w:rPr/>
        <w:br/>
        <w:t xml:space="preserve">I may appear to be free </w:t>
        <w:br/>
        <w:t xml:space="preserve">But I'm just a prisoner ……..  of your love </w:t>
        <w:br/>
        <w:t xml:space="preserve">I may seem alright and smi-i-ile when you leave </w:t>
        <w:br/>
        <w:t>But my smiles are just a front, just a front…heh</w:t>
        <w:br/>
        <w:t xml:space="preserve">I play it off but I'm dreamin of you </w:t>
        <w:br/>
        <w:t xml:space="preserve">I'll keep my cool but I'm fiendin </w:t>
        <w:br/>
      </w:r>
    </w:p>
    <w:p>
      <w:pPr>
        <w:pStyle w:val="TextBody"/>
        <w:ind w:left="720" w:hanging="0"/>
        <w:rPr/>
      </w:pPr>
      <w:r>
        <w:rPr/>
        <w:t>Chorus</w:t>
      </w:r>
    </w:p>
    <w:p>
      <w:pPr>
        <w:pStyle w:val="TextBody"/>
        <w:ind w:left="720" w:hanging="0"/>
        <w:rPr/>
      </w:pPr>
      <w:r>
        <w:rPr/>
        <w:t xml:space="preserve">I try to say goodbye and I choke </w:t>
        <w:br/>
        <w:t xml:space="preserve">I try to walk away and I stumble </w:t>
        <w:br/>
        <w:t xml:space="preserve">Though I try to hide it, it's clear </w:t>
        <w:br/>
        <w:t>My world crumbles when you are not near (2x)</w:t>
        <w:br/>
      </w:r>
    </w:p>
    <w:p>
      <w:pPr>
        <w:pStyle w:val="TextBody"/>
        <w:rPr/>
      </w:pPr>
      <w:r>
        <w:rPr/>
        <w:t xml:space="preserve">Here is my confession </w:t>
        <w:br/>
        <w:t xml:space="preserve">May I be your possesion </w:t>
        <w:br/>
        <w:t xml:space="preserve">Boy I need your touch </w:t>
        <w:br/>
        <w:t xml:space="preserve">Your love kisses and such </w:t>
        <w:br/>
        <w:t xml:space="preserve">With all my might I try </w:t>
        <w:br/>
        <w:t>But this I can't deny, deny-hy</w:t>
        <w:br/>
        <w:t xml:space="preserve">I play it off but im dreamin of you </w:t>
        <w:br/>
        <w:t xml:space="preserve">I'll keep my cool but I'm fiendin </w:t>
        <w:br/>
        <w:t xml:space="preserve"> </w:t>
        <w:br/>
      </w:r>
    </w:p>
    <w:sectPr>
      <w:type w:val="nextPage"/>
      <w:pgSz w:w="12240" w:h="15840"/>
      <w:pgMar w:left="9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26:00Z</dcterms:created>
  <dc:creator> Peekaboo</dc:creator>
  <dc:description/>
  <dc:language>en-US</dc:language>
  <cp:lastModifiedBy> Peekaboo</cp:lastModifiedBy>
  <dcterms:modified xsi:type="dcterms:W3CDTF">2010-01-23T20:38:00Z</dcterms:modified>
  <cp:revision>5</cp:revision>
  <dc:subject/>
  <dc:title>I try</dc:title>
</cp:coreProperties>
</file>