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N'T GO HUNTIN' WITH YOU JAK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] Oh, it's springtime in the mountain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'm full of mountain [A7] dew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't even read my catalo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I used to [D] d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m a-settin' in that little she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's right [D7] back of the [G] hous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's [A7] comes old Jake with all the hound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he's gonna hear me [D] shou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RUS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] Oh, I won't go huntin' with you, Jak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'll go chasin' [A7] wom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put them hounds back in the pen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quit your silly [D] grinin'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, the moon is bright, and I'm half tigh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[D7] life is just be-[G] ginin'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[A7] won't go huntin' with you, Jak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'll go chasin' [D] wom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's go down to the meetin' hous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ait till they start ho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 gals that live on Possum Creek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'll always leave alon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'll run them down the corn row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 sassy little miss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'll scare them pretty gals to death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'll stop and throw 'em kiss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go wash your face and comb your hai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Cause it's durn near time to star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let me tell you 'fore you g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's one that's got my hear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chase that gal with the yaller hai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ears a dress of gre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at little gal belongs to 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now she's past sixte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I was headed for the general sto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 silly thing I se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make 'em in the cit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's called a magazin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urned to page thirty-tw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look at what I foun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 gals wear clothes that we ain't se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ath them gingham gowns.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Gothic" w:hAnsi="Arial Unicode MS;MS Gothic" w:eastAsia="Arial Unicode MS;MS Gothic" w:cs="Arial Unicode MS;MS Gothic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52:00Z</dcterms:created>
  <dc:creator> Peekaboo</dc:creator>
  <dc:description/>
  <dc:language>en-US</dc:language>
  <cp:lastModifiedBy> Peekaboo</cp:lastModifiedBy>
  <dcterms:modified xsi:type="dcterms:W3CDTF">2010-05-03T22:57:00Z</dcterms:modified>
  <cp:revision>1</cp:revision>
  <dc:subject/>
  <dc:title>I WON'T GO HUNTIN' WITH YOU JAKE</dc:title>
</cp:coreProperties>
</file>