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Well you done done me, and you bet I felt it</w:t>
        <w:br/>
        <w:t>I tried to be chill, but you're so hot that I melted</w:t>
        <w:br/>
        <w:t>I fell right through the cracks,    and now I'm trying to get back</w:t>
      </w:r>
    </w:p>
    <w:p>
      <w:pPr>
        <w:pStyle w:val="TextBody"/>
        <w:rPr>
          <w:sz w:val="28"/>
        </w:rPr>
      </w:pPr>
      <w:r>
        <w:rPr>
          <w:sz w:val="28"/>
        </w:rPr>
        <w:t>Before the cool done run out, I'll be giving it my best test</w:t>
        <w:br/>
        <w:t>Nothing's going to stop me but divine intervention</w:t>
        <w:br/>
        <w:t>I reckon it's again my turn, to win soomme or learn soomme</w:t>
        <w:br/>
        <w:br/>
        <w:t xml:space="preserve">I won't hesitate no mooore, no mooore, </w:t>
      </w:r>
    </w:p>
    <w:p>
      <w:pPr>
        <w:pStyle w:val="TextBody"/>
        <w:rPr>
          <w:sz w:val="28"/>
        </w:rPr>
      </w:pPr>
      <w:r>
        <w:rPr>
          <w:sz w:val="28"/>
        </w:rPr>
        <w:t>It cannot wait, I'm yooours…   (Um hum ay hey hey…  )</w:t>
        <w:br/>
        <w:br/>
        <w:t>Well open up your mind, and see   like me</w:t>
        <w:br/>
        <w:t>Open up your plans, and damn you're free</w:t>
        <w:br/>
        <w:t>Look into your heart,   and you'll find love, love, love</w:t>
        <w:br/>
        <w:t>Listen to the music of the moment,   maybe sing with me</w:t>
        <w:br/>
        <w:t>We’re just one big family</w:t>
        <w:br/>
        <w:t>It's your God-forsaken right to be loved, love, loved, love, loved</w:t>
        <w:br/>
        <w:br/>
        <w:t>So I won't hesitate no more, no more.  It cannot wait I'm sure</w:t>
        <w:br/>
        <w:t>There's no need to complicate, Our time is short</w:t>
        <w:br/>
        <w:t>This is our fate, I'm yours ,  Doo di doo…. Woo oh oh…</w:t>
        <w:br/>
        <w:br/>
        <w:t>I've been spending way too long checking my tongue in the mirror</w:t>
        <w:br/>
        <w:t>And bending over backwards, just to try to see it clearer</w:t>
        <w:br/>
        <w:t>My breath fogged up the glass ,</w:t>
      </w:r>
    </w:p>
    <w:p>
      <w:pPr>
        <w:pStyle w:val="TextBody"/>
        <w:rPr>
          <w:sz w:val="28"/>
        </w:rPr>
      </w:pPr>
      <w:r>
        <w:rPr>
          <w:sz w:val="28"/>
        </w:rPr>
        <w:t>And so I drew a new face and I laughed</w:t>
        <w:br/>
        <w:t>I guess what I'm a saying is there ain't no better reason</w:t>
        <w:br/>
        <w:t>To rid yourself of vanity and just go with the seasons</w:t>
        <w:br/>
        <w:t>It's what we aim to do, Our name is our virtue</w:t>
        <w:br/>
        <w:br/>
        <w:t>I won't hesitate no more, no more.  It cannot wait I'm yours…</w:t>
      </w:r>
    </w:p>
    <w:p>
      <w:pPr>
        <w:pStyle w:val="TextBody"/>
        <w:rPr/>
      </w:pPr>
      <w:r>
        <w:rPr/>
        <w:br/>
      </w:r>
      <w:r>
        <w:rPr>
          <w:sz w:val="28"/>
        </w:rPr>
        <w:t>Well no no, well open up your mind and see like me</w:t>
        <w:br/>
        <w:t>Open up your plans and damn you're free</w:t>
        <w:br/>
        <w:t>Look into your heart and you'll find the sky is yours</w:t>
        <w:br/>
        <w:t xml:space="preserve">No please, please don’t, please don't complicate, </w:t>
      </w:r>
    </w:p>
    <w:p>
      <w:pPr>
        <w:pStyle w:val="TextBody"/>
        <w:rPr>
          <w:sz w:val="28"/>
        </w:rPr>
      </w:pPr>
      <w:r>
        <w:rPr>
          <w:sz w:val="28"/>
        </w:rPr>
        <w:t>Our time is short, This is our fate, I'm yours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  <w:br/>
        <w:t>No please, don't hesitate, no more, no more</w:t>
        <w:br/>
        <w:t xml:space="preserve">It cannot wait, The sky is your's…!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  <w:t xml:space="preserve">Do de doo, Do de doo,   Do de doo,   Do de doo,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0"/>
        </w:rPr>
        <w:t>Mmmm, mmm,  mmm,  oh oh oh I’m yours….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9:00Z</dcterms:created>
  <dc:creator> Peekaboo</dc:creator>
  <dc:description/>
  <dc:language>en-US</dc:language>
  <cp:lastModifiedBy> Peekaboo</cp:lastModifiedBy>
  <cp:lastPrinted>2009-03-14T16:03:00Z</cp:lastPrinted>
  <dcterms:modified xsi:type="dcterms:W3CDTF">2009-03-14T20:32:00Z</dcterms:modified>
  <cp:revision>3</cp:revision>
  <dc:subject/>
  <dc:title>Well you done done me and you bet I felt it</dc:title>
</cp:coreProperties>
</file>