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Arial" w:ascii="Arial" w:hAnsi="Arial"/>
          <w:b/>
          <w:bCs/>
          <w:sz w:val="28"/>
          <w:u w:val="single"/>
        </w:rPr>
        <w:t>I’M  IN LONDON STILL</w:t>
      </w:r>
      <w:r>
        <w:rPr>
          <w:rFonts w:cs="Arial" w:ascii="Arial" w:hAnsi="Arial"/>
          <w:b/>
          <w:bCs/>
          <w:sz w:val="28"/>
        </w:rPr>
        <w:t xml:space="preserve">  The Waifs    (Standard Tuning,Capo 4)</w:t>
        <w:br/>
        <w:br/>
        <w:br/>
        <w:t xml:space="preserve">  C                            D</w:t>
        <w:br/>
        <w:t>I Wonder if you can pick up my accent on the phone</w:t>
        <w:br/>
        <w:t xml:space="preserve">       G                D/F#          Em                D</w:t>
        <w:br/>
        <w:t>When I call across the country, when I call across the world,</w:t>
        <w:br/>
        <w:t xml:space="preserve">  C                             D</w:t>
        <w:br/>
        <w:t>I can see you in my kitchen, I can picture you now</w:t>
        <w:br/>
        <w:t xml:space="preserve">       G                D/F#          Em                D</w:t>
        <w:br/>
        <w:t>As you toast to your small town and you drink the happy hour</w:t>
        <w:br/>
        <w:br/>
      </w:r>
      <w:r>
        <w:rPr>
          <w:rFonts w:cs="Arial" w:ascii="Arial" w:hAnsi="Arial"/>
          <w:b/>
          <w:bCs/>
          <w:sz w:val="28"/>
          <w:u w:val="single"/>
        </w:rPr>
        <w:t>Chorus</w:t>
      </w:r>
      <w:r>
        <w:rPr>
          <w:rFonts w:cs="Arial" w:ascii="Arial" w:hAnsi="Arial"/>
          <w:b/>
          <w:bCs/>
          <w:sz w:val="28"/>
        </w:rPr>
        <w:t>:</w:t>
        <w:br/>
        <w:t xml:space="preserve">       C        D</w:t>
        <w:br/>
        <w:t>I’m in London still</w:t>
        <w:br/>
        <w:t xml:space="preserve"> G     D/F#    Em   D</w:t>
        <w:br/>
        <w:t>I’m in, London still</w:t>
        <w:br/>
        <w:t xml:space="preserve">        C     D     Em</w:t>
        <w:br/>
        <w:t>I'm in London still</w:t>
        <w:br/>
        <w:br/>
        <w:t>I took the tube over to Camden to wander around</w:t>
        <w:br/>
        <w:t>I bought some funky records with that old Motown sound</w:t>
        <w:br/>
        <w:t>And I miss you like my left arm that's been lost in a war</w:t>
        <w:br/>
        <w:t>Today I dream of home and not of London anymore</w:t>
        <w:br/>
        <w:br/>
        <w:t>Chorus</w:t>
        <w:br/>
        <w:br/>
        <w:t>you know its okay i'm kinda happy here for now</w:t>
        <w:br/>
        <w:t>i think i finally grown up and got myself a lover now</w:t>
        <w:br/>
        <w:t>and if i ever come home and i think i will</w:t>
        <w:br/>
        <w:t>i hope your gonna wanna hang at my place on sunday still</w:t>
        <w:br/>
        <w:t>oh yeah i hope you will</w:t>
        <w:br/>
        <w:t xml:space="preserve">cos i'm in london still,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br/>
        <w:t>Lea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br/>
        <w:t xml:space="preserve">and now i got it sorted here </w:t>
        <w:br/>
        <w:t>i've really got it down</w:t>
        <w:br/>
        <w:t>to a fine art on sunday in a sleepy sunday town</w:t>
        <w:br/>
        <w:t>i wonder what i'm missing i think of songs I've never heard</w:t>
        <w:br/>
        <w:t>I'm dreaming of your voices and i'm dreaming of your hurt</w:t>
        <w:b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orus</w:t>
      </w:r>
    </w:p>
    <w:sectPr>
      <w:type w:val="nextPage"/>
      <w:pgSz w:w="12240" w:h="15840"/>
      <w:pgMar w:left="90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19:00Z</dcterms:created>
  <dc:creator> Peekaboo</dc:creator>
  <dc:description/>
  <dc:language>en-US</dc:language>
  <cp:lastModifiedBy> Peekaboo</cp:lastModifiedBy>
  <dcterms:modified xsi:type="dcterms:W3CDTF">2009-03-25T22:45:00Z</dcterms:modified>
  <cp:revision>3</cp:revision>
  <dc:subject/>
  <dc:title>I’M  IN LONDON STILL  The Waifs    (Standard Tuning,Capo 4)</dc:title>
</cp:coreProperties>
</file>