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color w:val="444433"/>
          <w:sz w:val="40"/>
          <w:szCs w:val="20"/>
        </w:rPr>
      </w:pPr>
      <w:r>
        <w:rPr>
          <w:rFonts w:cs="Verdana" w:ascii="Verdana" w:hAnsi="Verdana"/>
          <w:color w:val="444433"/>
          <w:sz w:val="40"/>
          <w:szCs w:val="20"/>
        </w:rPr>
        <w:t>IMAGINE</w:t>
      </w:r>
    </w:p>
    <w:p>
      <w:pPr>
        <w:pStyle w:val="Normal"/>
        <w:rPr>
          <w:rFonts w:ascii="Verdana" w:hAnsi="Verdana" w:cs="Verdana"/>
          <w:color w:val="444433"/>
          <w:sz w:val="32"/>
          <w:szCs w:val="20"/>
        </w:rPr>
      </w:pPr>
      <w:r>
        <w:rPr>
          <w:rFonts w:cs="Verdana" w:ascii="Verdana" w:hAnsi="Verdana"/>
          <w:color w:val="444433"/>
          <w:sz w:val="32"/>
          <w:szCs w:val="20"/>
        </w:rPr>
      </w:r>
    </w:p>
    <w:p>
      <w:pPr>
        <w:pStyle w:val="TextBody"/>
        <w:rPr/>
      </w:pPr>
      <w:r>
        <w:rPr/>
        <w:t>Imagine there's no heaven</w:t>
        <w:br/>
        <w:t>It's easy if you try</w:t>
        <w:br/>
        <w:t>No hell below us</w:t>
        <w:br/>
        <w:t>Above us only sky</w:t>
        <w:br/>
        <w:t>Imagine all the people</w:t>
        <w:br/>
        <w:t>Living for today...</w:t>
        <w:br/>
        <w:br/>
        <w:t>Imagine there's no countries</w:t>
        <w:br/>
        <w:t>It isn't hard to do</w:t>
        <w:br/>
        <w:t>Nothing to kill or die for</w:t>
        <w:br/>
        <w:t>And no religion too</w:t>
        <w:br/>
        <w:t>Imagine all the people</w:t>
        <w:br/>
        <w:t>Living life in peace...</w:t>
        <w:br/>
        <w:br/>
        <w:t>You may say I'm a dreamer</w:t>
        <w:br/>
        <w:t>But I'm not the only one</w:t>
        <w:br/>
        <w:t>I hope someday you'll join us</w:t>
        <w:br/>
        <w:t>And the world will be as one</w:t>
        <w:br/>
        <w:br/>
        <w:t>Imagine no possessions</w:t>
        <w:br/>
        <w:t>I wonder if you can</w:t>
        <w:br/>
        <w:t>No need for greed or hunger</w:t>
        <w:br/>
        <w:t>A brotherhood of man</w:t>
        <w:br/>
        <w:t>Imagine all the people</w:t>
        <w:br/>
        <w:t>Sharing all the world...</w:t>
        <w:br/>
        <w:br/>
        <w:t>You may say I'm a dreamer</w:t>
        <w:br/>
        <w:t>But I'm not the only one</w:t>
        <w:br/>
        <w:t>I hope someday you'll join us</w:t>
        <w:br/>
        <w:t>And the world will live as 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444433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30:00Z</dcterms:created>
  <dc:creator> Peekaboo</dc:creator>
  <dc:description/>
  <dc:language>en-US</dc:language>
  <cp:lastModifiedBy> Peekaboo</cp:lastModifiedBy>
  <cp:lastPrinted>2008-06-10T19:31:00Z</cp:lastPrinted>
  <dcterms:modified xsi:type="dcterms:W3CDTF">2008-06-10T23:33:00Z</dcterms:modified>
  <cp:revision>1</cp:revision>
  <dc:subject/>
  <dc:title>IMAGINE</dc:title>
</cp:coreProperties>
</file>