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O THE MYST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were born before the wind</w:t>
        <w:br/>
        <w:t>Also younger than the sun</w:t>
        <w:br/>
        <w:t>Ere the bonnie boat was won as we sailed into the mystic</w:t>
        <w:br/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Hark, now hear the sailors cry</w:t>
        <w:br/>
        <w:t>Smell the sea and feel the sky</w:t>
        <w:br/>
        <w:t xml:space="preserve">Let your soul and spirit fly into the mystic </w:t>
        <w:br/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And when that fog horn blows I will be coming home</w:t>
        <w:br/>
        <w:t>And when that fog horn blows I want to hear it</w:t>
        <w:br/>
        <w:t>I don't have to fear it</w:t>
        <w:br/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CHORUS:</w:t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I want to rock your gypsy soul</w:t>
        <w:br/>
        <w:t>Just like way back in the days of old</w:t>
        <w:br/>
        <w:t>Then magnificently we will float into the mystic</w:t>
        <w:br/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And when that fog horn blows you know I will be coming home</w:t>
        <w:br/>
        <w:t>And when that fog horn whistle blows I got to hear it</w:t>
        <w:br/>
        <w:t>I don't have to fear it</w:t>
        <w:br/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CHORUS:</w:t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2"/>
          <w:szCs w:val="18"/>
        </w:rPr>
      </w:pPr>
      <w:r>
        <w:rPr>
          <w:rFonts w:cs="Verdana" w:ascii="Verdana" w:hAnsi="Verdana"/>
          <w:b/>
          <w:bCs/>
          <w:color w:val="A0522D"/>
          <w:sz w:val="32"/>
          <w:szCs w:val="18"/>
        </w:rPr>
        <w:t>I want to rock your gypsy soul</w:t>
        <w:br/>
        <w:t>Just like way back in the days of old</w:t>
        <w:br/>
        <w:t>And together we will float into the mystic</w:t>
        <w:br/>
        <w:t>Come on girl...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A0522D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52:00Z</dcterms:created>
  <dc:creator> Peekaboo</dc:creator>
  <dc:description/>
  <dc:language>en-US</dc:language>
  <cp:lastModifiedBy> Peekaboo</cp:lastModifiedBy>
  <cp:lastPrinted>2008-10-01T16:54:00Z</cp:lastPrinted>
  <dcterms:modified xsi:type="dcterms:W3CDTF">2008-10-01T21:58:00Z</dcterms:modified>
  <cp:revision>2</cp:revision>
  <dc:subject/>
  <dc:title>INTO THE MYSTIC</dc:title>
</cp:coreProperties>
</file>