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 on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         D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here we are again, and we're looking at each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f each other was to bl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              D          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hink you're so smart, but I've seen you na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ll probably see you naked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y Vanilly told you to blame it on the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f you blame it on the rain tell me what can be ga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ll else fails you can blame it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D          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ll else fails you can blame it on me     (4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smile again, and you're looking a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there's something I'm supposed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orgive me father, but I've fallen in lov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's all I have for confession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be if you asked me on any other given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n't have time for you or anything else that you had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f all else fails you can blame it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ll else fails you can blame it on me (4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D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dear I love you, but sometimes you think that love's not enough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     D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you want to play mind games, well that's fine go ahead la la la I can't hea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here you are and you'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undred thousand miles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ay that absence m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heart grow fung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ax poetic as you'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xing your l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you think there'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tor among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ll else fails you can blame it on me (4x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05:00Z</dcterms:created>
  <dc:creator> Peekaboo</dc:creator>
  <dc:description/>
  <dc:language>en-US</dc:language>
  <cp:lastModifiedBy> Peekaboo</cp:lastModifiedBy>
  <cp:lastPrinted>2008-12-10T15:06:00Z</cp:lastPrinted>
  <dcterms:modified xsi:type="dcterms:W3CDTF">2008-12-10T20:10:00Z</dcterms:modified>
  <cp:revision>1</cp:revision>
  <dc:subject/>
  <dc:title>Capo on II</dc:title>
</cp:coreProperties>
</file>