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f you ever should leave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(performed by Ella Fitzgerald / Susie Airioli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b/>
          <w:b/>
          <w:bCs/>
          <w:color w:val="000000"/>
          <w:kern w:val="2"/>
          <w:sz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</w:rPr>
        <w:t>Saul Chaplin (m) Sammy Cahn (l)</w:t>
      </w:r>
    </w:p>
    <w:p>
      <w:pPr>
        <w:sectPr>
          <w:type w:val="nextPage"/>
          <w:pgSz w:w="12240" w:h="15840"/>
          <w:pgMar w:left="900" w:right="1800" w:gutter="0" w:header="0" w:top="72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b/>
          <w:b/>
          <w:bCs/>
          <w:color w:val="000000"/>
          <w:kern w:val="2"/>
          <w:sz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TextBody"/>
        <w:spacing w:lineRule="auto" w:line="480"/>
        <w:rPr>
          <w:b/>
          <w:b/>
          <w:bCs/>
          <w:sz w:val="36"/>
        </w:rPr>
      </w:pPr>
      <w:r>
        <w:rPr>
          <w:b/>
          <w:bCs/>
          <w:sz w:val="36"/>
        </w:rPr>
        <w:t>If you ever should leave,</w:t>
        <w:tab/>
        <w:tab/>
        <w:t>why would I want to live</w:t>
        <w:br/>
        <w:t>darling you must believe,</w:t>
        <w:tab/>
        <w:t>won't you try to forgive</w:t>
        <w:br/>
        <w:t>what a fool I would be,</w:t>
        <w:tab/>
        <w:tab/>
        <w:t>if I fooled with your love, for me</w:t>
        <w:br/>
        <w:t>I'd be wrong from the start,</w:t>
        <w:tab/>
        <w:t>I'd be unfair, to my heart</w:t>
        <w:br/>
        <w:t>so whatever you do,</w:t>
        <w:tab/>
        <w:tab/>
        <w:tab/>
        <w:t>don't you say...that were through</w:t>
        <w:br/>
        <w:t>I'd do nothing but grieve,</w:t>
        <w:tab/>
        <w:tab/>
        <w:t>if you ever should leave</w:t>
        <w:br/>
        <w:br/>
        <w:t>(instrumental break)</w:t>
        <w:br/>
        <w:br/>
        <w:t>oh, what a fool I would be,</w:t>
        <w:tab/>
        <w:t>if I fooled, with your love, for me..</w:t>
        <w:br/>
        <w:t>I'd be wrong from the start,</w:t>
        <w:tab/>
        <w:t>I'd be unfair to my heart….</w:t>
        <w:br/>
        <w:t>So whatever you do,</w:t>
        <w:tab/>
        <w:tab/>
        <w:tab/>
        <w:t>don't you say, that were through</w:t>
        <w:br/>
        <w:t>I'd do nothing but grieve,</w:t>
        <w:tab/>
        <w:tab/>
        <w:t>if you ever should leave…</w:t>
        <w:br/>
        <w:t>I'd do nothing but grieve,</w:t>
        <w:tab/>
        <w:tab/>
        <w:t>if you ever should leave…</w:t>
      </w:r>
    </w:p>
    <w:sectPr>
      <w:type w:val="nextPage"/>
      <w:pgSz w:w="12240" w:h="15840"/>
      <w:pgMar w:left="720" w:right="72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22:03:00Z</dcterms:created>
  <dc:creator> Peekaboo</dc:creator>
  <dc:description/>
  <dc:language>en-US</dc:language>
  <cp:lastModifiedBy> Peekaboo</cp:lastModifiedBy>
  <dcterms:modified xsi:type="dcterms:W3CDTF">2009-05-12T21:39:00Z</dcterms:modified>
  <cp:revision>3</cp:revision>
  <dc:subject/>
  <dc:title>If you ever should leave</dc:title>
</cp:coreProperties>
</file>