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It’s a sin to tell a lie.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rPr/>
      </w:pPr>
      <w:r>
        <w:rPr/>
        <w:t>Just be sure (it’s true) when you say, "I love you"</w:t>
        <w:br/>
        <w:t>It's a sin to tell a lie</w:t>
        <w:br/>
        <w:t>Millions of hearts have been broken</w:t>
        <w:br/>
        <w:t>Just because these words were spoken</w:t>
        <w:br/>
        <w:br/>
        <w:t>I love you,</w:t>
        <w:tab/>
        <w:t>Yes I do,</w:t>
        <w:tab/>
        <w:tab/>
        <w:t>I love you</w:t>
        <w:br/>
        <w:t>If you break my heart I'll die</w:t>
        <w:br/>
        <w:t xml:space="preserve">So be sure that it's true </w:t>
      </w:r>
    </w:p>
    <w:p>
      <w:pPr>
        <w:pStyle w:val="TextBody"/>
        <w:rPr/>
      </w:pPr>
      <w:r>
        <w:rPr/>
        <w:t>when you say "I love you"</w:t>
        <w:br/>
      </w:r>
      <w:r>
        <w:rPr>
          <w:u w:val="single"/>
        </w:rPr>
        <w:t>It'a sin to tell a lie___________________________</w:t>
      </w:r>
    </w:p>
    <w:p>
      <w:pPr>
        <w:pStyle w:val="HTMLPreformatted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7 D+5   Am7   G             D+  Cdim G6   6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e sure (it's true) when you say  I  love you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7     G      B7  Cdim  C   E7  Am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t's a sin to tell  a  lie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7          Am7    D7      F#7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illions of hearts have been bro - ke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7      Em7        A7    Em7  Am7  Cdim  D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 because these words were spo   -    ken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+      G         D+  Cdim  G6  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 love you, yes I do,  I   love you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7     G         B7  Cdim   C   E7  Am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f you break my heart I'll die 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7     C   C/B  Am7  Cm        G  Bm7-5    E7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 be sure it's true when you say   I love you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dim   A7 Cdim D7  Cdim  G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t's a sin to tell   a  lie.</w:t>
        <w:br/>
      </w:r>
    </w:p>
    <w:sectPr>
      <w:type w:val="nextPage"/>
      <w:pgSz w:w="12240" w:h="15840"/>
      <w:pgMar w:left="126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24:00Z</dcterms:created>
  <dc:creator> Peekaboo</dc:creator>
  <dc:description/>
  <dc:language>en-US</dc:language>
  <cp:lastModifiedBy> Peekaboo</cp:lastModifiedBy>
  <cp:lastPrinted>2009-10-26T18:41:00Z</cp:lastPrinted>
  <dcterms:modified xsi:type="dcterms:W3CDTF">2009-10-27T00:29:00Z</dcterms:modified>
  <cp:revision>4</cp:revision>
  <dc:subject/>
  <dc:title>1</dc:title>
</cp:coreProperties>
</file>