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TRO:</w:t>
        <w:tab/>
        <w:t>G    -    D    -     C (2x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          D</w:t>
        <w:tab/>
        <w:tab/>
        <w:t>C</w:t>
        <w:tab/>
        <w:t xml:space="preserve">     D</w:t>
        <w:tab/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A little ditty about Jack and Diane,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</w:t>
        <w:tab/>
        <w:tab/>
        <w:t>D</w:t>
        <w:tab/>
        <w:tab/>
        <w:t xml:space="preserve">      C</w:t>
        <w:tab/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wo American kids growing up in the heartland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          D</w:t>
        <w:tab/>
        <w:tab/>
        <w:t xml:space="preserve">  C</w:t>
        <w:tab/>
        <w:t xml:space="preserve">       D</w:t>
        <w:tab/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Jack, he's gonna be a football star,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</w:t>
        <w:tab/>
        <w:t xml:space="preserve">       D</w:t>
        <w:tab/>
        <w:tab/>
        <w:t xml:space="preserve">         C</w:t>
        <w:tab/>
        <w:t xml:space="preserve">           G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iane debutante back seat of Jacky's car.</w:t>
      </w:r>
    </w:p>
    <w:p>
      <w:pPr>
        <w:pStyle w:val="HTMLPreformatted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Chorus     C   -   D   -   C   -   D   /  C   -   D   -   C   -   G  (1X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uckin' on a chili dog outside the Tastee Freez,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iane sittin' on Jacky's lap.  He's got his hands between knees.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Jack, he says, "Hey, Diane, let's run off behind a shady tree;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ribble off those Bobbi Brooks,  me do what I please."  Sayin'..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Chorus     C   -   D   -   C   -   D   /  C   -   D   -   C   -   G  (2X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</w:t>
        <w:tab/>
        <w:t xml:space="preserve">D    C            D      G         D         C                       G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h yeah, life goes on, long after the thrill of living is gone.  Sayin'..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</w:t>
        <w:tab/>
        <w:t xml:space="preserve">D    C            D      G         D         C                       G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h yeah, life goes on, long after the thrill of living is gone, now walk on..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epeat intro</w:t>
        <w:tab/>
        <w:t>G    -    D    -     C  (2x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Jack, he sits back, collects his thoughts for a moment,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cratches his head and does his best James Dean.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then, there, Diane, we gotta run off to the city."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iane says, "Baby, you ain't missin' a thing."  But he says..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Chorus     C   -   D   -   C   -   D   /  C   -   D   -   C   -   G  (2X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               C              D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Oh let it rock, let it roll.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               C                                            D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Let the bible belt come and save my soul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                        C                                  D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Holdin' on to sixteen as long as you can;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                              C                D                  C</w:t>
        <w:tab/>
        <w:tab/>
        <w:t xml:space="preserve">   G</w:t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hange is comin' 'round real soon, make us women and men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Chorus     C   -   D   -   C   -   D   /  C   -   D   -   C   -   G  (2X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 little ditty about Jack and Dian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wo American kids doin' the best that they can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Chorus     C   -   D   -   C   -   D   /  C   -   D   -   C   -   G  (2X)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53:00Z</dcterms:created>
  <dc:creator> Peekaboo</dc:creator>
  <dc:description/>
  <dc:language>en-US</dc:language>
  <cp:lastModifiedBy> Peekaboo</cp:lastModifiedBy>
  <cp:lastPrinted>2005-06-21T20:08:00Z</cp:lastPrinted>
  <dcterms:modified xsi:type="dcterms:W3CDTF">2005-06-22T00:27:00Z</dcterms:modified>
  <cp:revision>4</cp:revision>
  <dc:subject/>
  <dc:title>Jack and Diane</dc:title>
</cp:coreProperties>
</file>