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Better Together</w:t>
        <w:tab/>
        <w:t xml:space="preserve">- </w:t>
        <w:tab/>
        <w:t>Jack Johnson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There's no combination of words</w:t>
        <w:br/>
        <w:t>I could put on the back of a postcard</w:t>
        <w:br/>
        <w:t>No song that I could sing</w:t>
        <w:br/>
        <w:t>But I can try for your heart</w:t>
        <w:br/>
        <w:t>Our dreams, and they are made out of real things</w:t>
        <w:br/>
        <w:t>Like a, shoebox of photographs</w:t>
        <w:br/>
        <w:t>With sepiatone loving</w:t>
        <w:br/>
      </w:r>
    </w:p>
    <w:p>
      <w:pPr>
        <w:pStyle w:val="Normal"/>
        <w:rPr/>
      </w:pPr>
      <w:r>
        <w:rPr>
          <w:rFonts w:cs="Verdana" w:ascii="Verdana" w:hAnsi="Verdana"/>
          <w:sz w:val="28"/>
          <w:szCs w:val="20"/>
        </w:rPr>
        <w:t>Love is the answer,</w:t>
        <w:br/>
        <w:t>At least for most of the questions in my heart</w:t>
        <w:br/>
        <w:t>Like why are we here? And where do we go?</w:t>
        <w:br/>
        <w:t>And how come it's so hard?</w:t>
        <w:br/>
        <w:t>It's not always easy and</w:t>
        <w:br/>
        <w:t>Sometimes life can be deceiving</w:t>
        <w:br/>
        <w:t>I'll tell you one thing it's always better when we're together</w:t>
        <w:br/>
        <w:br/>
      </w:r>
      <w:r>
        <w:rPr>
          <w:rFonts w:cs="Verdana" w:ascii="Verdana" w:hAnsi="Verdana"/>
          <w:i/>
          <w:iCs/>
          <w:sz w:val="28"/>
          <w:szCs w:val="20"/>
        </w:rPr>
        <w:t>[Chorus:]</w:t>
      </w:r>
      <w:r>
        <w:rPr>
          <w:rFonts w:cs="Verdana" w:ascii="Verdana" w:hAnsi="Verdana"/>
          <w:sz w:val="28"/>
          <w:szCs w:val="20"/>
        </w:rPr>
        <w:br/>
        <w:t>MMM it's always better when we're together</w:t>
        <w:br/>
        <w:t>Yeah, we'll look at the stars when we're together</w:t>
        <w:br/>
        <w:t>Well, it's always better when we're together</w:t>
        <w:br/>
        <w:t>Yeah, it's always better when we're together</w:t>
        <w:br/>
        <w:br/>
        <w:t>And all of these moments</w:t>
        <w:br/>
        <w:t>Just might find their way into my dreams tonight</w:t>
        <w:br/>
        <w:t>But I know that they'll be gone</w:t>
        <w:br/>
        <w:t>When the morning light sings</w:t>
        <w:br/>
        <w:t>And brings new things</w:t>
        <w:br/>
        <w:t>For tomorrow night you see</w:t>
        <w:br/>
        <w:t>That they'll be gone too</w:t>
        <w:br/>
        <w:t>Too many things I have to do</w:t>
        <w:br/>
        <w:t>But if all of these dreams might find their way</w:t>
        <w:br/>
        <w:t>Into my day to day scene</w:t>
        <w:br/>
        <w:t>I'd be under the impression</w:t>
        <w:br/>
        <w:t>I was somewhere in between</w:t>
        <w:br/>
        <w:t>With only two</w:t>
        <w:br/>
        <w:t>Just me and you</w:t>
        <w:br/>
        <w:t>Not so many things we got to do</w:t>
        <w:br/>
        <w:t>Or places we got to be</w:t>
        <w:br/>
        <w:t>We'll Sit beneath the mango tree now</w:t>
        <w:br/>
        <w:br/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It's always better when we're together</w:t>
        <w:br/>
        <w:t>Mmmm, we're somewhere in between together</w:t>
        <w:br/>
        <w:t>Well, it's always better when we're together</w:t>
        <w:br/>
        <w:t>Yeah, it's always better when we're together</w:t>
        <w:br/>
        <w:br/>
        <w:t>MMmmmm MMMmmmm Mmmmmm</w:t>
        <w:br/>
        <w:t>I believe in memories</w:t>
        <w:br/>
        <w:t>They look so, so pretty when I sleep</w:t>
        <w:br/>
        <w:t>Hey now, and when I wake up,</w:t>
        <w:br/>
        <w:t>You look so pretty sleeping next to me</w:t>
        <w:br/>
        <w:t>But there is not enough time,</w:t>
        <w:br/>
        <w:t>And there is no, no song I could sing</w:t>
        <w:br/>
        <w:t>And there is no, combination of words I could say</w:t>
        <w:br/>
        <w:t>But I will still tell you one thing</w:t>
        <w:br/>
        <w:t>We're better together.</w:t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11:00Z</dcterms:created>
  <dc:creator> Peekaboo</dc:creator>
  <dc:description/>
  <dc:language>en-US</dc:language>
  <cp:lastModifiedBy> Peekaboo</cp:lastModifiedBy>
  <cp:lastPrinted>2009-06-24T12:58:00Z</cp:lastPrinted>
  <dcterms:modified xsi:type="dcterms:W3CDTF">2009-06-25T01:11:00Z</dcterms:modified>
  <cp:revision>2</cp:revision>
  <dc:subject/>
  <dc:title>Better Together</dc:title>
</cp:coreProperties>
</file>