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KT Tunstall - Other side of the world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ntro Strum D altering on above strings, listen to song for strumming.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sectPr>
          <w:type w:val="nextPage"/>
          <w:pgSz w:w="12240" w:h="15840"/>
          <w:pgMar w:left="90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/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ver the sea and far away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he's waiting like an iceberg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aiting to chang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she's cold insid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She wants to be like the water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(Intro chord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>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/>
      </w:pPr>
      <w:hyperlink r:id="rId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ll the muscles tighten in her fac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ries her soul in one embrac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hey're one and the sam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Just like water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hyperlink r:id="rId1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 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d the fire fades aw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ost of everyd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s full of tired excuses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its too hard to s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wish it were simpl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we give up easil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E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ou're close enough to see that</w:t>
      </w:r>
    </w:p>
    <w:p>
      <w:pPr>
        <w:pStyle w:val="HTMLPreformatted"/>
        <w:rPr/>
      </w:pPr>
      <w:hyperlink r:id="rId2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</w:t>
      </w:r>
      <w:hyperlink r:id="rId2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2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ou're on the other side of the world to m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(Intro chord </w:t>
      </w:r>
      <w:hyperlink r:id="rId2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>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hyperlink r:id="rId30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On comes the panic light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</w:t>
      </w:r>
      <w:hyperlink r:id="rId3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Holding on with fingers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</w:t>
      </w:r>
      <w:hyperlink r:id="rId3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d feelings alik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</w:t>
      </w:r>
      <w:hyperlink r:id="rId3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the time has come</w:t>
      </w:r>
    </w:p>
    <w:p>
      <w:pPr>
        <w:pStyle w:val="HTMLPreformatted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</w:t>
      </w:r>
      <w:hyperlink r:id="rId3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o move along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CHORUS: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hyperlink r:id="rId3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   </w:t>
      </w:r>
      <w:hyperlink r:id="rId3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d the fire fades aw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</w:t>
      </w:r>
      <w:hyperlink r:id="rId3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Most of everyd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</w:t>
      </w:r>
      <w:hyperlink r:id="rId3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s full of tired excuses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</w:t>
      </w:r>
      <w:hyperlink r:id="rId40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its too hard to sa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</w:t>
      </w:r>
      <w:hyperlink r:id="rId41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I wish it were simpl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</w:t>
      </w:r>
      <w:hyperlink r:id="rId4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But we give up easily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</w:t>
      </w:r>
      <w:hyperlink r:id="rId4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E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</w:t>
      </w:r>
      <w:hyperlink r:id="rId4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ou're close enough to see that</w:t>
      </w:r>
    </w:p>
    <w:p>
      <w:pPr>
        <w:pStyle w:val="HTMLPreformatted"/>
        <w:rPr/>
      </w:pPr>
      <w:hyperlink r:id="rId4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</w:t>
      </w:r>
      <w:hyperlink r:id="rId4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</w:t>
      </w:r>
      <w:hyperlink r:id="rId4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4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ou're on the other side of the world to me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hyperlink r:id="rId4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Em</w:t>
        </w:r>
      </w:hyperlink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n you help me?</w:t>
      </w:r>
    </w:p>
    <w:p>
      <w:pPr>
        <w:pStyle w:val="HTMLPreformatted"/>
        <w:rPr/>
      </w:pPr>
      <w:hyperlink r:id="rId50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</w:r>
      <w:hyperlink r:id="rId51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(Intro chord </w:t>
      </w:r>
      <w:hyperlink r:id="rId52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>)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Can you let me go?</w:t>
      </w:r>
    </w:p>
    <w:p>
      <w:pPr>
        <w:pStyle w:val="HTMLPreformatted"/>
        <w:rPr/>
      </w:pPr>
      <w:hyperlink r:id="rId53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Em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And can you still love me</w:t>
      </w:r>
    </w:p>
    <w:p>
      <w:pPr>
        <w:pStyle w:val="HTMLPreformatted"/>
        <w:rPr/>
      </w:pPr>
      <w:hyperlink r:id="rId5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ab/>
        <w:tab/>
      </w:r>
      <w:hyperlink r:id="rId55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</w:t>
        <w:tab/>
        <w:t xml:space="preserve">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When you can't see me anymore?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CHORUS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Last time, repeat last line again:</w:t>
      </w:r>
    </w:p>
    <w:p>
      <w:pPr>
        <w:pStyle w:val="HTMLPreformatted"/>
        <w:rPr/>
      </w:pPr>
      <w:hyperlink r:id="rId56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D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</w:t>
      </w:r>
      <w:hyperlink r:id="rId57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Bm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</w:t>
      </w:r>
      <w:hyperlink r:id="rId58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G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       </w:t>
      </w:r>
      <w:hyperlink r:id="rId59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A</w:t>
        </w:r>
      </w:hyperlink>
      <w:r>
        <w:rPr>
          <w:rFonts w:cs="Arial" w:ascii="Arial" w:hAnsi="Arial"/>
          <w:b/>
          <w:bCs/>
          <w:color w:val="000000"/>
          <w:sz w:val="24"/>
        </w:rPr>
        <w:t xml:space="preserve">          </w:t>
      </w:r>
    </w:p>
    <w:p>
      <w:pPr>
        <w:pStyle w:val="HTMLPreformatted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You're on the other side of the world to me</w:t>
      </w:r>
    </w:p>
    <w:sectPr>
      <w:type w:val="continuous"/>
      <w:pgSz w:w="12240" w:h="15840"/>
      <w:pgMar w:left="900" w:right="108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0:43:00Z</dcterms:created>
  <dc:creator> Peekaboo</dc:creator>
  <dc:description/>
  <dc:language>en-US</dc:language>
  <cp:lastModifiedBy> Peekaboo</cp:lastModifiedBy>
  <dcterms:modified xsi:type="dcterms:W3CDTF">2008-11-25T19:16:00Z</dcterms:modified>
  <cp:revision>3</cp:revision>
  <dc:subject/>
  <dc:title>KT Tunstall - Other side of the world</dc:title>
</cp:coreProperties>
</file>