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               C                  D7</w:t>
        <w:br/>
        <w:t>A kiss is not a contract, but it's very nice</w:t>
        <w:br/>
        <w:br/>
        <w:t>Oh yes it's very nice</w:t>
        <w:br/>
        <w:t>G                          C</w:t>
        <w:br/>
        <w:t>Just because you've been exploring my mouth</w:t>
        <w:br/>
        <w:t xml:space="preserve">        D7</w:t>
        <w:br/>
        <w:t>Doesn't mean you get to take an expedition further south, no</w:t>
        <w:br/>
        <w:br/>
        <w:br/>
        <w:t>G               C                  D7</w:t>
        <w:br/>
        <w:t>A kiss is not a contract, but it's very nice</w:t>
        <w:br/>
        <w:br/>
        <w:t>It's very very nice</w:t>
        <w:br/>
        <w:t>G                       C</w:t>
        <w:br/>
        <w:t>Just because we've been playing tonsil hockey</w:t>
        <w:br/>
        <w:t xml:space="preserve">        D7</w:t>
        <w:br/>
        <w:t>Doesn't mean you get to score the goal that's in my jockeys</w:t>
        <w:br/>
        <w:br/>
        <w:br/>
        <w:t>Em/B      Cmaj7                    D7*</w:t>
        <w:br/>
        <w:t>Oh just because I'm in an acoustic folk band</w:t>
        <w:br/>
        <w:t xml:space="preserve">                            A7/E</w:t>
        <w:br/>
        <w:t>It doesn't mean I only want poontang</w:t>
        <w:br/>
        <w:t xml:space="preserve">                        B7</w:t>
        <w:br/>
        <w:t>I can't go round loving everyone</w:t>
        <w:br/>
        <w:t xml:space="preserve">                    Edim</w:t>
        <w:br/>
        <w:t>I just wouldn't get anything done</w:t>
        <w:br/>
        <w:br/>
        <w:br/>
        <w:t xml:space="preserve">        G            C    D7</w:t>
        <w:br/>
        <w:t>Because I'm only one man, baby</w:t>
        <w:br/>
        <w:t>G              C    D7</w:t>
        <w:br/>
        <w:t>We're only two men, ladies,</w:t>
        <w:br/>
        <w:t xml:space="preserve">                G</w:t>
        <w:br/>
        <w:t>Oh pretty bab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3:23:00Z</dcterms:created>
  <dc:creator> Peekaboo</dc:creator>
  <dc:description/>
  <dc:language>en-US</dc:language>
  <cp:lastModifiedBy> Peekaboo</cp:lastModifiedBy>
  <dcterms:modified xsi:type="dcterms:W3CDTF">2008-09-29T23:24:00Z</dcterms:modified>
  <cp:revision>1</cp:revision>
  <dc:subject/>
  <dc:title>G               C                  D7</dc:title>
</cp:coreProperties>
</file>