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u w:val="single"/>
        </w:rPr>
      </w:pPr>
      <w:r>
        <w:rPr>
          <w:sz w:val="52"/>
          <w:u w:val="single"/>
        </w:rPr>
        <w:t xml:space="preserve">La Merveille </w:t>
      </w:r>
      <w:r>
        <w:rPr>
          <w:sz w:val="36"/>
          <w:u w:val="single"/>
        </w:rPr>
        <w:t>(Roxanne Potvin)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Il est bon de se rappeler, La couleur de tes yeux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J’ai touché ton cœur tender, La main dans tes cheveux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Mais j’ai jamais trop dit, À propos de nous deux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J’ai chanté en silence, Sur un air merveilleux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Tissée de moments doux, Comme un vent d’été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Le vent comme notre histoire, Il n’est que passagé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La saison de ton sourire, Ne faisait que changer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La merveille de tes lèvres, Sur mon corps demeurée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Chorus :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Comme j’ai changé depuis qu’j’t’ai rencontré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Plus besoin de pleurer ma raison de chanter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Tout dans mon cœur a été chambardé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Par l’amour qu’tu me donnes, l’amour qu’tu m’as donné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Imprégnée de ton parfum, Je quitte ce rêve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Secret ou nos mains jointes, Guère ne se séparaient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Je chéris depuis lors, Le souvenir de nous deux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Et je chante haut et fort, La merveille d’un adieu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Chorus :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Comme j’ai changé depuis qu’j’t’ai rencontré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Plus besoin de pleurer ma raison de chanter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Tout dans mon cœur a été chambardé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Par l’amour qu’tu me donnes, l’amour qu’tu m’as donné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Imprégnée de ton parfum, Je quitte ce rêve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Secret ou nos mains jointes, Guère ne se séparaient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Je chéris depuis lors, Le souvenir de nous deux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Et je chante haut et fort,La merveille d’un adieu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Oui je chante haut et fort, La merveille d’un adie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sectPr>
      <w:type w:val="nextPage"/>
      <w:pgSz w:w="12240" w:h="15840"/>
      <w:pgMar w:left="1260" w:right="5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3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36:00Z</dcterms:created>
  <dc:creator> Peekaboo</dc:creator>
  <dc:description/>
  <dc:language>en-US</dc:language>
  <cp:lastModifiedBy> Peekaboo</cp:lastModifiedBy>
  <cp:lastPrinted>2009-01-01T10:35:00Z</cp:lastPrinted>
  <dcterms:modified xsi:type="dcterms:W3CDTF">2009-01-01T16:15:00Z</dcterms:modified>
  <cp:revision>6</cp:revision>
  <dc:subject/>
  <dc:title>La Merveille</dc:title>
</cp:coreProperties>
</file>