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THER AND LACE</w:t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  <w:t>Is love so fragile...</w:t>
        <w:br/>
        <w:t>And the heart so hollow</w:t>
        <w:br/>
        <w:t>Shatter with words...</w:t>
        <w:br/>
        <w:t>Impossible to follow</w:t>
        <w:br/>
        <w:t>You’re saying I’m fragile...i try not to be</w:t>
        <w:br/>
        <w:t>I search only...for something I can’t see</w:t>
        <w:br/>
        <w:br/>
        <w:t>I have my own life...and I am stronger</w:t>
        <w:br/>
        <w:t>Than you know</w:t>
        <w:br/>
        <w:t>But I carry this feeling</w:t>
        <w:br/>
        <w:t>When you walked into my house</w:t>
        <w:br/>
        <w:t>That you won’t be walking out the door</w:t>
        <w:br/>
        <w:t>Still I carry this feeling</w:t>
        <w:br/>
        <w:t>When you walked into my house</w:t>
        <w:br/>
        <w:t>That you won’t be walking out the door</w:t>
        <w:br/>
        <w:br/>
        <w:t>Lovers forever...face to face</w:t>
        <w:br/>
        <w:t>My city, your mountains</w:t>
        <w:br/>
        <w:t>Stay with me stay</w:t>
        <w:br/>
        <w:t>I need you to love me</w:t>
        <w:br/>
        <w:t>I need you today</w:t>
        <w:br/>
        <w:t>Give to me your leather...</w:t>
        <w:br/>
        <w:t>Take from me...my lace</w:t>
        <w:br/>
        <w:br/>
        <w:t>You in the moonlight</w:t>
        <w:br/>
        <w:t>With your sleepy eyes</w:t>
        <w:br/>
        <w:t>Could you ever love a man like me</w:t>
        <w:br/>
        <w:t>And you were right</w:t>
        <w:br/>
        <w:t>When I walked into your house</w:t>
        <w:br/>
        <w:t>I knew I’d never want to leave</w:t>
        <w:br/>
        <w:t>Sometimes I’m a strong man</w:t>
        <w:br/>
        <w:t>Sometimes cold and scared</w:t>
        <w:br/>
        <w:t>And sometimes I cry</w:t>
        <w:br/>
        <w:t>But that time I saw you</w:t>
        <w:br/>
        <w:t>I knew with you to light my nights</w:t>
        <w:br/>
        <w:t>Somehow I’d get by</w:t>
        <w:br/>
        <w:t>First time I saw you</w:t>
        <w:br/>
        <w:t>I knew with you to light my nights</w:t>
        <w:br/>
        <w:t>Somehow I would get by</w:t>
        <w:br/>
        <w:br/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  <w:t>Lovers forever...face to face</w:t>
        <w:br/>
        <w:t>My city, your mountains</w:t>
        <w:br/>
        <w:t>Stay with me stay</w:t>
        <w:br/>
        <w:t>I need you to love me</w:t>
        <w:br/>
        <w:t>I need you today</w:t>
        <w:br/>
        <w:t>Give to me your leather</w:t>
        <w:br/>
        <w:t>Take from me...my lace (2X)</w:t>
        <w:br/>
        <w:br/>
        <w:t>Take from me...my lace</w:t>
        <w:br/>
        <w:t>Take from me...my lace</w:t>
        <w:br/>
        <w:t>Take from me...my lace</w:t>
      </w:r>
    </w:p>
    <w:p>
      <w:pPr>
        <w:pStyle w:val="Normal"/>
        <w:rPr>
          <w:rFonts w:ascii="Arial" w:hAnsi="Arial" w:cs="Arial"/>
          <w:color w:val="525252"/>
          <w:szCs w:val="20"/>
        </w:rPr>
      </w:pPr>
      <w:r>
        <w:rPr>
          <w:rFonts w:cs="Arial" w:ascii="Arial" w:hAnsi="Arial"/>
          <w:color w:val="525252"/>
          <w:szCs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52525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31:00Z</dcterms:created>
  <dc:creator> Peekaboo</dc:creator>
  <dc:description/>
  <dc:language>en-US</dc:language>
  <cp:lastModifiedBy> Peekaboo</cp:lastModifiedBy>
  <cp:lastPrinted>2006-11-26T21:25:00Z</cp:lastPrinted>
  <dcterms:modified xsi:type="dcterms:W3CDTF">2006-11-27T03:05:00Z</dcterms:modified>
  <cp:revision>2</cp:revision>
  <dc:subject/>
  <dc:title>Is love so fragile</dc:title>
</cp:coreProperties>
</file>