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Lighthouse's Ta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TR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I am a lighthouse, </w:t>
        <w:tab/>
        <w:tab/>
        <w:t xml:space="preserve">worn by the weather and the waves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I keep my lamp lit </w:t>
        <w:tab/>
        <w:tab/>
        <w:t xml:space="preserve">to warn the sailors on their way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I'll tell a story, </w:t>
        <w:tab/>
        <w:tab/>
        <w:t xml:space="preserve">paint you a picture from my past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I was so happy, </w:t>
        <w:tab/>
        <w:tab/>
        <w:t xml:space="preserve">but joy in this life seldom lasts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I had a keeper. </w:t>
        <w:tab/>
        <w:tab/>
        <w:t xml:space="preserve">He helped me warn the ships at sea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We had grown closer, </w:t>
        <w:tab/>
        <w:t xml:space="preserve">'till his joy meant everything to me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And he was to marry </w:t>
        <w:tab/>
        <w:t xml:space="preserve">a girl who shown with beauty and life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They loved each other, </w:t>
        <w:tab/>
        <w:t xml:space="preserve">and with me watched the sunsets into night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2"/>
        <w:ind w:left="720" w:hanging="0"/>
        <w:rPr/>
      </w:pPr>
      <w:r>
        <w:rPr>
          <w:b w:val="false"/>
          <w:bCs w:val="false"/>
          <w:sz w:val="34"/>
        </w:rPr>
        <w:t>CHORUS:</w:t>
        <w:tab/>
      </w:r>
      <w:r>
        <w:rPr>
          <w:sz w:val="34"/>
        </w:rPr>
        <w:t xml:space="preserve">And the waves crashing around me </w:t>
      </w:r>
    </w:p>
    <w:p>
      <w:pPr>
        <w:pStyle w:val="Normal"/>
        <w:ind w:left="2160" w:firstLine="720"/>
        <w:rPr>
          <w:b/>
          <w:b/>
          <w:bCs/>
          <w:sz w:val="34"/>
        </w:rPr>
      </w:pPr>
      <w:r>
        <w:rPr>
          <w:b/>
          <w:bCs/>
          <w:sz w:val="34"/>
        </w:rPr>
        <w:t xml:space="preserve">The sands of time to see. </w:t>
      </w:r>
    </w:p>
    <w:p>
      <w:pPr>
        <w:pStyle w:val="Normal"/>
        <w:ind w:left="2160" w:firstLine="720"/>
        <w:rPr>
          <w:b/>
          <w:b/>
          <w:bCs/>
          <w:sz w:val="34"/>
        </w:rPr>
      </w:pPr>
      <w:r>
        <w:rPr>
          <w:b/>
          <w:bCs/>
          <w:sz w:val="34"/>
        </w:rPr>
        <w:t xml:space="preserve">And the winds that blow remind me </w:t>
      </w:r>
    </w:p>
    <w:p>
      <w:pPr>
        <w:pStyle w:val="Normal"/>
        <w:ind w:left="2160" w:firstLine="720"/>
        <w:rPr>
          <w:b/>
          <w:b/>
          <w:bCs/>
          <w:sz w:val="34"/>
        </w:rPr>
      </w:pPr>
      <w:r>
        <w:rPr>
          <w:b/>
          <w:bCs/>
          <w:sz w:val="34"/>
        </w:rPr>
        <w:t xml:space="preserve">of what has been, and what can nevermore be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She'd had to leave us, </w:t>
        <w:tab/>
        <w:tab/>
        <w:t xml:space="preserve">keeper he prayed for her safe return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But when night came, </w:t>
        <w:tab/>
        <w:tab/>
        <w:t xml:space="preserve">the weather to a raging storm had turned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He watched her ship fight, </w:t>
        <w:tab/>
        <w:t xml:space="preserve">in vain against a whelming tidal wave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And me, so helpless, cause dashed against the rocks she met her end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2"/>
        <w:ind w:left="720" w:hanging="0"/>
        <w:rPr/>
      </w:pPr>
      <w:r>
        <w:rPr>
          <w:b w:val="false"/>
          <w:bCs w:val="false"/>
          <w:sz w:val="34"/>
        </w:rPr>
        <w:t>CHORUS:</w:t>
        <w:tab/>
      </w:r>
      <w:r>
        <w:rPr>
          <w:sz w:val="34"/>
        </w:rPr>
        <w:t xml:space="preserve">And the waves crashing around me </w:t>
      </w:r>
    </w:p>
    <w:p>
      <w:pPr>
        <w:pStyle w:val="Normal"/>
        <w:ind w:left="2160" w:firstLine="720"/>
        <w:rPr>
          <w:b/>
          <w:b/>
          <w:bCs/>
          <w:sz w:val="34"/>
        </w:rPr>
      </w:pPr>
      <w:r>
        <w:rPr>
          <w:b/>
          <w:bCs/>
          <w:sz w:val="34"/>
        </w:rPr>
        <w:t xml:space="preserve">The sands of time to see. </w:t>
      </w:r>
    </w:p>
    <w:p>
      <w:pPr>
        <w:pStyle w:val="Normal"/>
        <w:ind w:left="2160" w:firstLine="720"/>
        <w:rPr>
          <w:b/>
          <w:b/>
          <w:bCs/>
          <w:sz w:val="34"/>
        </w:rPr>
      </w:pPr>
      <w:r>
        <w:rPr>
          <w:b/>
          <w:bCs/>
          <w:sz w:val="34"/>
        </w:rPr>
        <w:t xml:space="preserve">And the winds that blow remind me </w:t>
      </w:r>
    </w:p>
    <w:p>
      <w:pPr>
        <w:pStyle w:val="Normal"/>
        <w:ind w:left="2160" w:firstLine="720"/>
        <w:rPr>
          <w:b/>
          <w:b/>
          <w:bCs/>
          <w:sz w:val="34"/>
        </w:rPr>
      </w:pPr>
      <w:r>
        <w:rPr>
          <w:b/>
          <w:bCs/>
          <w:sz w:val="34"/>
        </w:rPr>
        <w:t xml:space="preserve">of what has been, and what can nevermore be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Then on the next day, </w:t>
        <w:tab/>
        <w:t xml:space="preserve">the keeper found her washed up on my shore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He kissed her cold face, </w:t>
        <w:tab/>
        <w:t xml:space="preserve">that they'd be together soon he swore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And I saw him crying, </w:t>
        <w:tab/>
        <w:t xml:space="preserve">and watched as he buried her in the sand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Then he climbed my tower, and off the edge of me he ran.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CHORUS</w:t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17:00Z</dcterms:created>
  <dc:creator> Peekaboo</dc:creator>
  <dc:description/>
  <dc:language>en-US</dc:language>
  <cp:lastModifiedBy> Peekaboo</cp:lastModifiedBy>
  <dcterms:modified xsi:type="dcterms:W3CDTF">2008-08-18T23:24:00Z</dcterms:modified>
  <cp:revision>3</cp:revision>
  <dc:subject/>
  <dc:title>The Lighthouse's Tale</dc:title>
</cp:coreProperties>
</file>