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 Is All Around (Reg Presley) Dick James Mus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           Em       G         A     D     Em   G  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feel it in my fingers, I feel it in my to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            Em            G      A       D   Em   G  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ell, love is all around me, and so the feeling grow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              Em     G        A       D   Em   G  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t's written on the wind, it's everywhere I g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             Em       G           A      D   Em   G  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 if you really love me, come on and let it show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r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                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You know I love you, I always wil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                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y mind's made up by the way that I fee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              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re's no beginning, there'll be no e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                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s on my love you can depend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see your face before me as I lay on my b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kinda get to thinking of all the things you sai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You gave your promise to me and I gave mine to you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need someone beside me in everything I d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You know I love you, I always wil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y mind's made up by the way that I fee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re's no beginning, there'll be no e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s on my love you can depend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t's written on the wind, it's everywhere I g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 if you really love me, come on and let it show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on let it s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on let it s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on let it s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on let it s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on let it s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on let it s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on let it s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on let it s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01:49:00Z</dcterms:created>
  <dc:creator>Bryan</dc:creator>
  <dc:description/>
  <dc:language>en-US</dc:language>
  <cp:lastModifiedBy>Bryan</cp:lastModifiedBy>
  <dcterms:modified xsi:type="dcterms:W3CDTF">2002-03-09T02:31:00Z</dcterms:modified>
  <cp:revision>1</cp:revision>
  <dc:subject/>
  <dc:title>Love Is All Around (Reg Presley) Dick James Music</dc:title>
</cp:coreProperties>
</file>