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enaked Ladies- Lovers in a Dangerous Tim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             Am      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n't the hours grow shorter as the days go b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         Am  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never get to stop and open your eye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       Am      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e day you're waiting for the sky to fal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                       Am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next you're dazzled by the beauty of it all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      Am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you're lovers in a dangerous ti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Am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vers in a dangerous tim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      Am   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se fragile bodies of touch and tas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     Am    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vibrant skin, this hair like l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Am     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irits open to the thrust of gra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    Am    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er a breath you can afford to wast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G     Am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you're lovers in a dangerous ti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Am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vers in a dangerous ti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G     Am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you're lovers in a  dangerous ti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Am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vers in a dangerous tim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    Am     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you're lovers in a dangerous ti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                         Am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metimes you're made to feel as if your love's a cri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                       Am    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t nothing worth having comes without some kind of figh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               Am          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gotta kick at the darkness 'til it bleeds daylight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G     Am  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n you're lovers in a dangerous tim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      Am             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vers in a dangerous time</w:t>
      </w:r>
    </w:p>
    <w:p>
      <w:pPr>
        <w:pStyle w:val="Normal"/>
        <w:rPr/>
      </w:pPr>
      <w:r>
        <w:rPr>
          <w:rFonts w:cs="Arial" w:ascii="Arial" w:hAnsi="Arial"/>
          <w:sz w:val="22"/>
        </w:rPr>
        <w:t>CHORUS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0:11:00Z</dcterms:created>
  <dc:creator> Peekaboo</dc:creator>
  <dc:description/>
  <dc:language>en-US</dc:language>
  <cp:lastModifiedBy> Peekaboo</cp:lastModifiedBy>
  <cp:lastPrinted>2008-12-10T15:06:00Z</cp:lastPrinted>
  <dcterms:modified xsi:type="dcterms:W3CDTF">2008-12-10T20:11:00Z</dcterms:modified>
  <cp:revision>2</cp:revision>
  <dc:subject/>
  <dc:title>Capo on II</dc:title>
</cp:coreProperties>
</file>