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ntro: C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Verse1: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C</w:t>
        <w:tab/>
        <w:tab/>
        <w:t xml:space="preserve">     Am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Now do ya hear me talking to you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Dm7</w:t>
        <w:tab/>
        <w:tab/>
        <w:t xml:space="preserve">      G         Em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cross the water, across the deep blue ocean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Am</w:t>
        <w:tab/>
        <w:t xml:space="preserve">      Dm7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Under the open sky, oh my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G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Baby I'm trying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Verse2: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Boy I hear you in my dreams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 feel your whisper across the sea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 keep you with me in my heart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You make it easier when life gets hard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Chorus: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m</w:t>
        <w:tab/>
        <w:t xml:space="preserve">     Dm7</w:t>
        <w:tab/>
        <w:tab/>
        <w:t>G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Lucky I'm in love with my best friend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ab/>
        <w:tab/>
        <w:t>C</w:t>
        <w:tab/>
        <w:t>C/B</w:t>
        <w:tab/>
        <w:t>Am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Lucky to have been where I have been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Dm7</w:t>
        <w:tab/>
        <w:tab/>
        <w:t>G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Lucky to be coming home again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C        Am        Em       G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Ooooh ooh-oooooh ooh-ooooooh....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Bridge: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Dm7</w:t>
        <w:tab/>
        <w:tab/>
        <w:t xml:space="preserve">    Am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They don't know how long it takes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G</w:t>
        <w:tab/>
        <w:t xml:space="preserve">      Dm7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Waiting for a love like this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ab/>
        <w:tab/>
        <w:t>Am</w:t>
        <w:tab/>
        <w:t xml:space="preserve">  G</w:t>
        <w:tab/>
        <w:tab/>
        <w:t xml:space="preserve"> Dm7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Every time we say goodbye, I wish we had one more kiss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m          G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'll wait for you, I promise you, I will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Chorus: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'm lucky I'm in love with my best friend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Lucky to have been where I have been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Lucky to be coming home again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Lucky we're in love in every way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Lucky to have stayed where we have stayed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Lucky to be coming home some day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verse3: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nd so I'm sailing, through the sea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To an island, where we'll meet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You'll hear the music, fill the air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 put a flower in you hair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Verse4: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nd though the breezes through the trees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Move so pretty, you're all I see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Let the world keep spinning round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You hold me right here, right now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Chorus: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'm lucky I'm in love with my best friend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Lucky to have been where I have been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Lucky to be coming home again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Lucky we're in love in every way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Lucky to have stayed where we have stayed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Lucky to be coming home some da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ooooh oooh-oooooooh ooooh-ooooh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2:00Z</dcterms:created>
  <dc:creator> Peekaboo</dc:creator>
  <dc:description/>
  <dc:language>en-US</dc:language>
  <cp:lastModifiedBy> Peekaboo</cp:lastModifiedBy>
  <cp:lastPrinted>2010-06-28T08:15:00Z</cp:lastPrinted>
  <dcterms:modified xsi:type="dcterms:W3CDTF">2010-06-28T12:15:00Z</dcterms:modified>
  <cp:revision>2</cp:revision>
  <dc:subject/>
  <dc:title>Intro: C</dc:title>
</cp:coreProperties>
</file>