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N in the Moon</w:t>
        <w:tab/>
        <w:tab/>
        <w:t>-  RE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C                       Dadd4/add2    C</w:t>
        <w:br/>
        <w:t>Mott the Hoople and the game of Life, yeah, yeah, yeah, yeah.</w:t>
        <w:br/>
        <w:t>C                   Dadd4/add2       C</w:t>
        <w:br/>
        <w:t>Andy Kaufman in the wrestling match, yeah, yeah, yeah, yeah.</w:t>
        <w:br/>
        <w:t>C                     Dadd4/add2           C</w:t>
        <w:br/>
        <w:t>Monopoly, Twenty-one, checkers, and chess, yeah, yeah, yeah, yeah.</w:t>
        <w:br/>
        <w:t>C                          Dadd4/add2      C</w:t>
        <w:br/>
        <w:t>Mister Fred Blassie, and a breakfast mess, yeah, yeah, yeah, yeah.</w:t>
        <w:br/>
        <w:t>C                   Dadd4/add2       C</w:t>
        <w:br/>
        <w:t>Let's play Twister, let's play Risk, yeah, yeah, yeah, yeah.</w:t>
        <w:br/>
        <w:t>C                          Dadd4/add2     C</w:t>
        <w:br/>
        <w:t>I'll see you heaven if you make the list, yeah, yeah, yeah, yeah.</w:t>
        <w:br/>
        <w:br/>
        <w:br/>
        <w:t>Am                          G         Am                            G</w:t>
        <w:br/>
        <w:t>Now Andy did you hear about this one, tell me are you locked in the punch?</w:t>
        <w:br/>
        <w:t xml:space="preserve">    Am                      G           C     D</w:t>
        <w:br/>
        <w:t>Hey Andy are you goofing on Elvis?  Hey baby, are we losing touch?</w:t>
        <w:br/>
        <w:br/>
        <w:br/>
        <w:t>G            Am C(III)    Bm            G   Am         D</w:t>
        <w:br/>
        <w:t>If you believed they put a man on the moon, man on the moon.</w:t>
        <w:br/>
        <w:t>G           Am C(III)      Bm            Am</w:t>
        <w:br/>
        <w:t>If you believe there's nothing up my sleeve, then nothing is cool.</w:t>
        <w:br/>
        <w:br/>
        <w:br/>
        <w:t>C                           Dadd4/add2     C</w:t>
        <w:br/>
        <w:t>Moses went walking with the staff of wood, yeah, yeah, yeah, yeah.</w:t>
        <w:br/>
        <w:t>C                        Dadd4/add2  C</w:t>
        <w:br/>
        <w:t>Newton got beaned by the apple good, yeah, yeah, yeah, yeah.</w:t>
        <w:br/>
        <w:t>C                         Dadd4/add2    C</w:t>
        <w:br/>
        <w:t>Egypt was troubled by the horrible asp, yeah, yeah, yeah, yeah.</w:t>
        <w:br/>
        <w:t>C                             Dadd4/add2   C</w:t>
        <w:br/>
        <w:t>Mister Charles Darwin had the gall to ask, yeah, yeah, yeah, yeah.</w:t>
        <w:br/>
        <w:br/>
        <w:br/>
        <w:t xml:space="preserve">    Am                             G     Am                                   G</w:t>
        <w:br/>
        <w:t>Now Andy, did you hear about this one?  Tell me, are you locked in the punch?</w:t>
        <w:br/>
        <w:t xml:space="preserve">    Am                        G          C     D</w:t>
        <w:br/>
        <w:t>Hey Andy are you goofing on Elvis?  Hey baby,     are you having fun?</w:t>
        <w:br/>
        <w:br/>
        <w:br/>
        <w:t>G            Am C(III)    Bm            G   Am         D</w:t>
        <w:br/>
        <w:t>If you believed they put a man on the moon, man on the moon.</w:t>
        <w:br/>
        <w:t>G           Am C(III)      Bm            Am</w:t>
        <w:br/>
        <w:t>If you believe there's nothing up my sleeve, then nothing is cool.</w:t>
      </w:r>
    </w:p>
    <w:sectPr>
      <w:type w:val="nextPage"/>
      <w:pgSz w:w="12240" w:h="15840"/>
      <w:pgMar w:left="12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21:00Z</dcterms:created>
  <dc:creator> Peekaboo</dc:creator>
  <dc:description/>
  <dc:language>en-US</dc:language>
  <cp:lastModifiedBy> Peekaboo</cp:lastModifiedBy>
  <dcterms:modified xsi:type="dcterms:W3CDTF">2009-10-28T01:22:00Z</dcterms:modified>
  <cp:revision>1</cp:revision>
  <dc:subject/>
  <dc:title>MAN in the Moon</dc:title>
</cp:coreProperties>
</file>