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ONDANCE</w:t>
        <w:tab/>
        <w:tab/>
        <w:t>VAN MORRIS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Well it's a marvelous night for a moond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With the stars up above in your ey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Fantabulous night to make rom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'Neath the cover of October ski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All the leaves on the trees are fall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To the sounds of the breezes that bl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And I'm trying to please to the call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Of your heart strings that play soft and l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Am7 - Bm7 - /  x2  /  x2  / Am7 - E7 - // (4x)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C1:</w:t>
        <w:tab/>
        <w:t>You know the nights magic seems to whisper and hu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You know the soft moonlight seems to shine in you blu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Can't I just have one more moondance with you my lov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Can't I just make some more romance with you my lov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Dm7 - - - / Am7 - - - /  x2  /  x2  / Dm7 - - - / Em7 - - - /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Am7 - Dm7 - /  x2  /  x2  / Am7 - E7 - // (2x)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Well I want to make love to you ton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I can't wait 'till the morning has c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And I know now the time it is just r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Then straight into my arms you will ru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When you come my heart will be wai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To make sure that you're never al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There and then all my dreams will come true de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There and then I will make you my 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C2: </w:t>
        <w:tab/>
        <w:t>And every time I touch you, you just tremble insi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And I know how much you want me that you can't hi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Can't I just have one more moondance with you my lov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Can't I just make some more romance with you my lov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T:</w:t>
        <w:tab/>
        <w:t>One more moondance with you in the moon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On a magic n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La, la, la, la in the moon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On a magic n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Am7 - Bm7 - // (repeat as needed)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E:</w:t>
        <w:tab/>
        <w:t>Can't I just have one more moondance with you my lo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ab/>
        <w:t>Am7 - G - / F - Em - / Dm - - - / Am - - - //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0:30:00Z</dcterms:created>
  <dc:creator>Bryan</dc:creator>
  <dc:description/>
  <dc:language>en-US</dc:language>
  <cp:lastModifiedBy> Peekaboo</cp:lastModifiedBy>
  <cp:lastPrinted>2009-05-28T10:05:00Z</cp:lastPrinted>
  <dcterms:modified xsi:type="dcterms:W3CDTF">2009-05-28T14:05:00Z</dcterms:modified>
  <cp:revision>3</cp:revision>
  <dc:subject/>
  <dc:title>MOONDANCE</dc:title>
</cp:coreProperties>
</file>