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IF I HAD A MILLION DOLLARS  (Barenaked Ladi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APOT 2ND FR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D       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     D                     C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D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D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a house (I would buy you a ho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D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       D    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furniture for your house (Maybe a nice chesterfield or an ottom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D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D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a K-car (A nice reliant automobi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D              C           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, I'd buy your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     D             G                     Em 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We'd build a tree fort in our y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     D             G                   Em        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 You could help it wouldn't be that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     D             G                             Em              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f I had a million dollars, We could put like a little refrigerator in </w:t>
        <w:tab/>
        <w:t>there (We could keep snacks and beverag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a fur coat (but not a real fur coat that's cru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an exotic pet (Like a llama or an em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John Merrick's remains (All them crazy elephant b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, I'd buy your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We wouldn't have to walk to the 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We'd take a limosine cause it cost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We wouldn't have to eat craft di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but we would. We'd just eat mo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a green dress (But not a real green dress, that's cru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some art (A Picasso or a Garfunk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 (If I had a million dolla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uy you a monkey (Haven't you always wanted a monkey?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a million dollars, I'd buy your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If I had a million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If I had a million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I had a million dollars, I'd be 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3:01:00Z</dcterms:created>
  <dc:creator>Bryan</dc:creator>
  <dc:description/>
  <dc:language>en-US</dc:language>
  <cp:lastModifiedBy>Bryan</cp:lastModifiedBy>
  <cp:lastPrinted>2002-03-06T18:00:00Z</cp:lastPrinted>
  <dcterms:modified xsi:type="dcterms:W3CDTF">2002-03-06T23:53:00Z</dcterms:modified>
  <cp:revision>3</cp:revision>
  <dc:subject/>
  <dc:title>IF I HAD A MILLION DOLLARS  (Barenaked Ladies)</dc:title>
</cp:coreProperties>
</file>