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Great job on the tab work for "More Than Words" but I think Nuno plays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uned down a half step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om: Ben Ya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p the guitar on 2 and 4 beats of each measure with all four fingers of r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nd each two dashes counts for one eigth n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3---3---3---3- | --3-----3-3----- | --0-----3------- | --0---2---3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3---3---3---3- | --3-------3---1- | --1-------1---1- | --1---3---3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---------- | ---------------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---------- | ---------------- | ---------------- | --------0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2-------3- | ------3-3-3---0- | ------0-0-0---3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--------------- | ---------------- | ---------------- | -----------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^tap    ^tap       ^tap    ^tap (get the idea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3---3---3---3- | --3-----3-3----- | --0-----3------- | --0---2---3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3---3---3---3- | --3-------3---1- | --1-------1---1- | --1---3----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---------- | ---------------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---------- | ---------------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2-------3- | ------3-3-3---0- | ------0-0-0---3- | --------0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-------------- | ---------------- | ---------------- | -----------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two lines are what I'm gonna call the "intro line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y it once for intr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y it again for the first part of ve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Sayin 'I love you' is not the words I want to hear from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not that I want you, not to say but if you only knew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"knew", instead of playing the last eigth note in the intro line, you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0- |  instead of    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-- |                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-- |                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-- |  </w:t>
        <w:tab/>
        <w:t xml:space="preserve">      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-- |</w:t>
        <w:tab/>
        <w:tab/>
        <w:t xml:space="preserve">      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0- | </w:t>
        <w:tab/>
        <w:tab/>
        <w:t xml:space="preserve">      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xt part of the ver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---------- | --------3-0----- | 2-----2---2---3- | --3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0---0----- | --1-----1-1----- | 3-----3---3---3- | --3---3---3---0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0---0----- | --0------------- | ---------------- | ------2---2---0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0-----0---0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0- | --------0-0---0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0---0----- | ---------------- | --------------3- | --3---2---2---0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---------- | --------3-3----- | ------0---2---1- | --1---1---1---0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0---0---1- | --1-----1-1----- | ------3---3----- | --0---0---0---1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0---0---0- | --0------------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0-----0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2---2---0- | --0---0-0-0---0- | ---------------- | ------2---2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3- | --3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0-0----- | ---------------- | --3-----3-3---3- | --3---3---3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1-1---4- | --4-----4-4---2- | --3-----3-3---3- | --3---3---3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0- | --0-----0-0---0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----2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3-3-3---3- | --3-----3-3----- | ---------------- | --2-------2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3- | ------3-3-3-2-0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 (strum)          | 2 (strum)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                  | 1 </w:t>
        <w:tab/>
        <w:tab/>
        <w:t xml:space="preserve">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  | 2 </w:t>
        <w:tab/>
        <w:tab/>
        <w:t xml:space="preserve">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</w:t>
        <w:tab/>
        <w:tab/>
        <w:t xml:space="preserve">   | 0 </w:t>
        <w:tab/>
        <w:tab/>
        <w:t xml:space="preserve">        |   &lt;---- 1st time 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  | x</w:t>
        <w:tab/>
        <w:tab/>
        <w:t xml:space="preserve">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</w:t>
        <w:tab/>
        <w:tab/>
        <w:t xml:space="preserve">   | x </w:t>
        <w:tab/>
        <w:tab/>
        <w:t xml:space="preserve">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d      al  -     rea  - dy        |  &lt;-- lyrics included just so you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ab/>
        <w:t xml:space="preserve">                      where we are in the s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 2      4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</w:t>
        <w:tab/>
        <w:tab/>
        <w:t xml:space="preserve"> | 1</w:t>
        <w:tab/>
        <w:t xml:space="preserve">  3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 2</w:t>
        <w:tab/>
        <w:t xml:space="preserve">  4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</w:t>
        <w:tab/>
        <w:tab/>
        <w:t xml:space="preserve"> | 0</w:t>
        <w:tab/>
        <w:t xml:space="preserve">  3</w:t>
        <w:tab/>
        <w:t xml:space="preserve">    |    &lt;--- second time 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 x  </w:t>
        <w:tab/>
        <w:t xml:space="preserve">  x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</w:t>
        <w:tab/>
        <w:tab/>
        <w:t xml:space="preserve"> | x</w:t>
        <w:tab/>
        <w:t xml:space="preserve">  x 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3---3---3----- | --3---3---3----- | 2---0---0-2----- | ----------2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3---3---3----- | --3---3---3----- | 3-------3-----0- | ----------3---1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------------0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------4-----2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2--------- | ------2--------- | ---------------- | --2---2----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-------------3- | --------------0- | 2-------2-----0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2-------2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1-----1-1---1- | --1---1---1---1- | --1-----------3- | --3-------3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--0-0---0- | --0---0---0---0- | --0-----------2- | ------2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2------------- | --------------2- | ----2---------0- | ------0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3-3---3- | --3---3---3---0- | ----0-0-0-0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---------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3---3---3----- | --3---3---3----- | 2---0---0-2----- | ----------2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3---3---3----- | --3---3---3----- | 3-------3-----0- | ----------3---1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------------0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2--------- | ------2--------- | ---------------- | --2---2-4-----3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3- | ---------------- | 2-------2-----0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3------- | 2 (strum)</w:t>
        <w:tab/>
        <w:t xml:space="preserve">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1-----1-1---1- | --1---1---1---1- | --1-----1-1----- | 1</w:t>
        <w:tab/>
        <w:tab/>
        <w:t xml:space="preserve">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0-----0-0---0- | --0---0---0---0- | --0-----0-0----- | 2 </w:t>
        <w:tab/>
        <w:tab/>
        <w:t xml:space="preserve">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0</w:t>
        <w:tab/>
        <w:tab/>
        <w:t xml:space="preserve">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3-----3-3---3- | --3---3---2---0- | ------0-0-0----- | x</w:t>
        <w:tab/>
        <w:tab/>
        <w:t xml:space="preserve">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-------------- | ---------------- | ---------------- | </w:t>
        <w:tab/>
        <w:tab/>
        <w:t xml:space="preserve">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(strum)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</w:t>
        <w:tab/>
        <w:tab/>
        <w:t xml:space="preserve"> |</w:t>
        <w:tab/>
        <w:tab/>
        <w:t>end 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first verse, play intro line up to the Am7 chord (end of six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sure)..do not play the last tab of the sixth measure either.. instea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um two chords as a lead in to the secon vers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 (strum)</w:t>
        <w:tab/>
        <w:t xml:space="preserve"> | 2 (strum)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</w:t>
        <w:tab/>
        <w:tab/>
        <w:t xml:space="preserve"> | 1 (strum) </w:t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 2 </w:t>
        <w:tab/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</w:t>
        <w:tab/>
        <w:tab/>
        <w:t xml:space="preserve"> | 0 </w:t>
        <w:tab/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 x</w:t>
        <w:tab/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</w:t>
        <w:tab/>
        <w:tab/>
        <w:t xml:space="preserve"> | x</w:t>
        <w:tab/>
        <w:tab/>
        <w:t xml:space="preserve">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repeat above for second verse up to end choru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eat the intro line twice (for the la di da's..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3------- | --------0------- | --------0------- | ----------0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3-----3----- | ----3-----3----- | ----3-----3----- | --------0---0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0-----0--- | --2---2-----2--- | --2---2-----2--- | ------2-------2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-------------- | ---------------- | ---------------- | ----2-----------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 ---------------- | ---------------- | --2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-------------3- | 2-------------2- | 1-------------1- | 0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------0-------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1---1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0-------0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2-----------2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 |</w:t>
        <w:tab/>
        <w:t>now comes the tricky par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tart instrumenta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(+) above the note indicates a hard tap with the picking hand..thes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notes on the "high" frets.  the rest of the notes following the p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pickinhg hand are slurred.  pluck the first note and pound the r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left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th..... 16th .......................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2--- 3--- 5--- 17-- 5--- 3--- 2--- 3--- 5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---- ---- ---- ---- ---- 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---- ---- ---- ---- ---- 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---- ---- ---- ---- ---- 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------- ---- ---- ---- ---- ---- ---- 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---- ---- ---- ---- ---- 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nd notes (all of them until the headstock grab) played on high e st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</w:t>
        <w:tab/>
        <w:t xml:space="preserve">      +</w:t>
        <w:tab/>
        <w:tab/>
        <w:t xml:space="preserve">    +</w:t>
        <w:tab/>
        <w:tab/>
        <w:t xml:space="preserve">  +</w:t>
        <w:tab/>
        <w:tab/>
        <w:t>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 5-3-2-3-5- 17 5-3-2-3-5- 15 5-3-2-3-5- 14 5-3-2-3-5- 15 5-3-2-3-5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</w:t>
        <w:tab/>
        <w:t xml:space="preserve">      +</w:t>
        <w:tab/>
        <w:tab/>
        <w:t xml:space="preserve">    +</w:t>
        <w:tab/>
        <w:tab/>
        <w:t xml:space="preserve">  +</w:t>
        <w:tab/>
        <w:tab/>
        <w:t>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 5-3-2-3-5- 12 5-3-2-3-5- 8- 5-3-2-3-5- 7- 5-3-2-3-5- 7- 5-2-0-2-0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-0-3-0- ---- --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2-0- ------ ---- 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0-2-0- ---- ----</w:t>
        <w:tab/>
        <w:t xml:space="preserve">then grab headstock and wobble i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------ 2-0- ----      tremolo (use an Em chor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 ---- ------ ---- 2-0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end instrumenta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3------- | ----3-------3--- | ----3----------- | 0-3-5-3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3---3----- | 3-----3-3-----3- | 3-----3-------1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0-------0--- | --0------------- | ------------0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0------------- | ----------0----- | --0-------2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2- | 3-------2------- | 1-------0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--------------- | ---------------- | ---------------- | ----------------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(strum)</w:t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</w:t>
        <w:tab/>
        <w:tab/>
        <w:t xml:space="preserve">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yric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e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yin "I love you" is not the words I want to hear from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not that I want you not to say but if you only k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easy it would be to show me how you f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than words is all you have to do to make it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wouldn't have to say that you love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cause I'd already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would you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my heart was torn in tw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than words to show you f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r love for me is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would you s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 took those words awa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couldn't make things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by sayin' "I love you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 di da da da di da da di da..etc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that I have tried to talk to you and make you underst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you have to do is close your eyes and just reach out your h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ouch me, hold me close don't ever let me 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than words is all i ever needed you to s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you wouldn't have to s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 love me 'cause I'd already k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58:00Z</dcterms:created>
  <dc:creator>Bryan</dc:creator>
  <dc:description/>
  <dc:language>en-US</dc:language>
  <cp:lastModifiedBy>Bryan</cp:lastModifiedBy>
  <cp:lastPrinted>2002-12-17T11:58:00Z</cp:lastPrinted>
  <dcterms:modified xsi:type="dcterms:W3CDTF">2002-12-17T17:00:00Z</dcterms:modified>
  <cp:revision>1</cp:revision>
  <dc:subject/>
  <dc:title>Great job on the tab work for "More Than Words" but I think Nuno plays it</dc:title>
</cp:coreProperties>
</file>