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I knew a man Bojangles and he'd dance for you in worn out shoes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Silver hair, ragged shirt and baggy pants, that old soft shoe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He'd jump so high, he'd jump so high, then he lightly touch down?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Mr. Bojangles, Mr. Bojangles, dance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I met him in a cell in New Orleans, I was down and out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He looked to me to be the eyes of age as he spoke right out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He talked of life, he talked of life, laughing slapped his leg stale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Mr. Bojangles, Mr. Bojangles, dance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He said the name Bojangles and he danced a lick all across the cell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He grabbed his pants for a better stance, oh, he jumped so high and he clicked up his heels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He let go laugh, he let go laugh, shook back his clothes all around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Mr. Bojangles, Mr. Bojangles, dance, yeah, dance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He danced for those at minstrel shows and county fairs throughout the south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He spoke with tears of 15 years of how his dog and him but just travelled all about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His dog up and died, he up and died, and after 20 years he still grieves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Mr. Bojangles, Mr. Bojangles, dance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He said, "I dance now at every chance at honky-tonks for drinks and tips.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But most of the time I spend behind these county bars, 'cause I drinks a bit"</w:t>
      </w:r>
    </w:p>
    <w:p>
      <w:pPr>
        <w:pStyle w:val="Normal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He shook his head, yes, he shook his head, I heard someone ask him, "Please,</w:t>
      </w:r>
    </w:p>
    <w:p>
      <w:pPr>
        <w:pStyle w:val="Normal"/>
        <w:spacing w:before="0" w:after="160"/>
        <w:rPr>
          <w:rFonts w:ascii="Arial" w:hAnsi="Arial" w:eastAsia="Times New Roman" w:cs="Arial"/>
          <w:sz w:val="32"/>
          <w:szCs w:val="32"/>
          <w:lang w:eastAsia="en-CA"/>
        </w:rPr>
      </w:pPr>
      <w:r>
        <w:rPr>
          <w:rFonts w:eastAsia="Times New Roman" w:cs="Arial" w:ascii="Arial" w:hAnsi="Arial"/>
          <w:sz w:val="32"/>
          <w:szCs w:val="32"/>
          <w:lang w:eastAsia="en-CA"/>
        </w:rPr>
        <w:t>Mr. Bojangles, Mr. Bojangles, dance, dance, Mr. Bojangles, dance."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22:03:00Z</dcterms:created>
  <dc:creator>Bryan Bowser</dc:creator>
  <dc:description/>
  <cp:keywords/>
  <dc:language>en-US</dc:language>
  <cp:lastModifiedBy>Bryan Bowser</cp:lastModifiedBy>
  <cp:lastPrinted>2016-10-13T18:08:00Z</cp:lastPrinted>
  <dcterms:modified xsi:type="dcterms:W3CDTF">2016-10-20T22:03:00Z</dcterms:modified>
  <cp:revision>2</cp:revision>
  <dc:subject/>
  <dc:title/>
</cp:coreProperties>
</file>