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A               Em         </w:t>
        <w:br/>
        <w:t xml:space="preserve"> My sweet lord</w:t>
        <w:br/>
        <w:t>A               Em</w:t>
        <w:br/>
        <w:t xml:space="preserve"> Hm, my lord</w:t>
        <w:br/>
        <w:t>A               Em</w:t>
        <w:br/>
        <w:t xml:space="preserve"> Hm, my lord</w:t>
        <w:br/>
        <w:br/>
        <w:t xml:space="preserve">A                 D  </w:t>
        <w:br/>
        <w:t xml:space="preserve"> I really want to see you</w:t>
        <w:br/>
        <w:t>Bm              D</w:t>
        <w:br/>
        <w:t xml:space="preserve"> Really want to be with you</w:t>
        <w:br/>
        <w:t>Bm              D</w:t>
        <w:br/>
        <w:t xml:space="preserve"> Really want to see you lord</w:t>
        <w:br/>
        <w:t xml:space="preserve">       F#dim    B7       Em       </w:t>
        <w:br/>
        <w:t>But it takes so long, my lord</w:t>
        <w:br/>
        <w:br/>
        <w:t>A               Em</w:t>
        <w:br/>
        <w:t xml:space="preserve"> My sweet lord</w:t>
        <w:br/>
        <w:t>A               Em</w:t>
        <w:br/>
        <w:t xml:space="preserve"> Hm, my lord</w:t>
        <w:br/>
        <w:t>A               Em</w:t>
        <w:br/>
        <w:t xml:space="preserve"> Hm, my lord</w:t>
        <w:br/>
        <w:br/>
        <w:t>A                 D</w:t>
        <w:br/>
        <w:t xml:space="preserve"> I really want to know you</w:t>
        <w:br/>
        <w:t>Bm              D</w:t>
        <w:br/>
        <w:t xml:space="preserve"> Really want to go with you</w:t>
        <w:br/>
        <w:t xml:space="preserve">Bm              D </w:t>
        <w:br/>
        <w:t xml:space="preserve"> Really want to show you lord</w:t>
        <w:br/>
        <w:t xml:space="preserve">        F#dim      B7       Em         A </w:t>
        <w:br/>
        <w:t>That it won't take long, my lord (hallelujah)</w:t>
        <w:br/>
        <w:br/>
        <w:t xml:space="preserve">         Em         A</w:t>
        <w:br/>
        <w:t>My sweet lord (hallelujah)</w:t>
        <w:br/>
        <w:t xml:space="preserve">       Em         A</w:t>
        <w:br/>
        <w:t>Hm, my lord (hallelujah)</w:t>
        <w:br/>
        <w:t xml:space="preserve">         Em         A</w:t>
        <w:br/>
        <w:t>My sweet lord (hallelujah)</w:t>
        <w:br/>
        <w:br/>
        <w:t xml:space="preserve">                 D  </w:t>
        <w:br/>
        <w:t>I really want to see you</w:t>
        <w:br/>
        <w:t xml:space="preserve">               D7  </w:t>
        <w:br/>
        <w:t>Really want to see you</w:t>
        <w:br/>
        <w:t xml:space="preserve">               B7</w:t>
        <w:br/>
        <w:t>Really want to see you, lord</w:t>
        <w:br/>
        <w:t xml:space="preserve">               E</w:t>
        <w:br/>
        <w:t>Really want to see you, lord</w:t>
        <w:br/>
        <w:t xml:space="preserve">       G#dim    C#7      F#m        B</w:t>
        <w:br/>
        <w:t>But it takes so long, my lord (hallelujah)</w:t>
        <w:br/>
        <w:br/>
        <w:t xml:space="preserve">         F#m        B</w:t>
        <w:br/>
        <w:t>My sweet lord (hallelujah)</w:t>
        <w:br/>
        <w:t xml:space="preserve">       F#m        B</w:t>
        <w:br/>
        <w:t>Hm, my lord (hallelujah)</w:t>
        <w:br/>
        <w:t xml:space="preserve">           F#m        B </w:t>
        <w:br/>
        <w:t>My, my, my lord (hallelujah)</w:t>
        <w:br/>
        <w:br/>
        <w:t xml:space="preserve">                 E              C#m </w:t>
        <w:br/>
        <w:t>I really want to know you (hallelujah)</w:t>
        <w:br/>
        <w:t xml:space="preserve">               E                 C#m</w:t>
        <w:br/>
        <w:t>Really want to go with you (hallelujah)</w:t>
        <w:br/>
        <w:t xml:space="preserve">               E               </w:t>
        <w:br/>
        <w:t>Really want to show you lord (aaah)</w:t>
        <w:br/>
        <w:t xml:space="preserve">        G#dim      C#7      F#m        B</w:t>
        <w:br/>
        <w:t>That it won't take long, my lord (hallelujah)</w:t>
        <w:br/>
        <w:br/>
        <w:t xml:space="preserve">   F#m    B</w:t>
        <w:br/>
        <w:t>Hmm (hallelujah)</w:t>
        <w:br/>
        <w:t xml:space="preserve">         F#m        B</w:t>
        <w:br/>
        <w:t>My sweet lord (hallelujah)</w:t>
        <w:br/>
        <w:t xml:space="preserve">        F#m        B</w:t>
        <w:br/>
        <w:t>My, my, lord (hallelujah)</w:t>
        <w:br/>
        <w:br/>
        <w:br/>
        <w:t xml:space="preserve"> E             C#m </w:t>
        <w:br/>
        <w:br/>
        <w:br/>
        <w:t xml:space="preserve">       F#m        B </w:t>
        <w:br/>
        <w:t>Hm, my lord (hare krishna)</w:t>
        <w:br/>
        <w:t xml:space="preserve">           F#m        B</w:t>
        <w:br/>
        <w:t>My, my, my lord (hare krishna)</w:t>
        <w:br/>
        <w:t xml:space="preserve">          F#m                  B </w:t>
        <w:br/>
        <w:t>Oh hm, my sweet lord (krishna, krishna)</w:t>
        <w:br/>
        <w:t xml:space="preserve">       F#m      B</w:t>
        <w:br/>
        <w:t>Oh-uuh-uh (hare hare)</w:t>
        <w:br/>
        <w:br/>
        <w:t xml:space="preserve">                      E             C#m </w:t>
        <w:br/>
        <w:t>Now, I really want to see you (hare rama)</w:t>
        <w:br/>
        <w:t xml:space="preserve">               E                 C#m</w:t>
        <w:br/>
        <w:t>Really want to be with you (hare rama)</w:t>
        <w:br/>
        <w:t xml:space="preserve">               E </w:t>
        <w:br/>
        <w:t>Really want to see you lord (aaah)</w:t>
        <w:br/>
        <w:t xml:space="preserve">       G#dim    C#7      F#m        A    </w:t>
        <w:br/>
        <w:t>But it takes so long, my lord (hallelujah)</w:t>
        <w:br/>
        <w:br/>
        <w:t xml:space="preserve">       F#m        B</w:t>
        <w:br/>
        <w:t>Hm, my lord (hallelujah)</w:t>
        <w:br/>
        <w:t xml:space="preserve">           F#m        B</w:t>
        <w:br/>
        <w:t>My, my, my lord (hare krishna)</w:t>
        <w:br/>
        <w:t xml:space="preserve">         F#m        B</w:t>
        <w:br/>
        <w:t>My sweet lord (hare krishna)</w:t>
        <w:br/>
        <w:t xml:space="preserve">         F#m           B</w:t>
        <w:br/>
        <w:t>My sweet lord (krishna krishna)</w:t>
        <w:br/>
        <w:t xml:space="preserve">     F#m      B</w:t>
        <w:br/>
        <w:t>My lord (hare hare)</w:t>
        <w:br/>
        <w:t xml:space="preserve">    F#m       B </w:t>
        <w:br/>
        <w:t>Hm, hm (Gurur Brahma)</w:t>
        <w:br/>
        <w:t xml:space="preserve">    F#m       B </w:t>
        <w:br/>
        <w:t>Hm, hm (Gurur Vishnu)</w:t>
        <w:br/>
        <w:t xml:space="preserve">    F#m       B</w:t>
        <w:br/>
        <w:t>Hm, hm (Gurur Devo)</w:t>
        <w:br/>
        <w:t xml:space="preserve">    F#m       B </w:t>
        <w:br/>
        <w:t>Hm, hm (Maheshwara)</w:t>
        <w:br/>
        <w:t xml:space="preserve">         F#m         B</w:t>
        <w:br/>
        <w:t>My sweet lord (Gurur Sakshaat)</w:t>
        <w:br/>
        <w:t xml:space="preserve">         F#m       B</w:t>
        <w:br/>
        <w:t>My sweet lord (Parabrahma)</w:t>
        <w:br/>
        <w:t xml:space="preserve">           F#m           B</w:t>
        <w:br/>
        <w:t>My, my, my lord (Tasmayi Shree)</w:t>
        <w:br/>
        <w:t xml:space="preserve">               F#m          B</w:t>
        <w:br/>
        <w:t>My, my, my, my lord (Guruve Namah)</w:t>
        <w:br/>
        <w:t xml:space="preserve">         F#m        B      </w:t>
        <w:br/>
        <w:t>My sweet lord (Hare Rama)</w:t>
        <w:br/>
        <w:t xml:space="preserve">         F#m        B</w:t>
        <w:br/>
        <w:t xml:space="preserve">              (hare krishna)</w:t>
        <w:br/>
        <w:t xml:space="preserve">         F#m        B</w:t>
        <w:br/>
        <w:t>My sweet lord (hare krishna)</w:t>
        <w:br/>
        <w:t xml:space="preserve">         F#m           B</w:t>
        <w:br/>
        <w:t>My sweet lord (krishna krishna)</w:t>
        <w:br/>
        <w:t xml:space="preserve">   F#m        B</w:t>
        <w:br/>
        <w:t>My lord (hare ha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3:00Z</dcterms:created>
  <dc:creator> Peekaboo</dc:creator>
  <dc:description/>
  <dc:language>en-US</dc:language>
  <cp:lastModifiedBy> Peekaboo</cp:lastModifiedBy>
  <cp:lastPrinted>2009-02-03T08:54:00Z</cp:lastPrinted>
  <dcterms:modified xsi:type="dcterms:W3CDTF">2009-02-03T13:55:00Z</dcterms:modified>
  <cp:revision>1</cp:revision>
  <dc:subject/>
  <dc:title>A               Em         </dc:title>
</cp:coreProperties>
</file>