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I was waitin out the hurrica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efore I got my doug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or the gig we played on saturd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'd split the cash with Jo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made it through the wind and noi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thought we were o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water started ris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knew I couldn't sta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moved my bass up the stai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went down for my k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thought I'd gotten there fast enough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ut the surge has ruined 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front door was ripped right of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windows blew right ou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s water ran through the hous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g trouble here no doub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levy must have broke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neighbourhood ain't th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hat the hell is happeni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 waters come up the stai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climb out on my roof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couldn't bring my bas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t's floating in the second flo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y life was in this pl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sea of crap surrounds m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don't know where to 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'm stuck up on this roof for now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y thoughts turn to Jo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I have no more money left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y bass was all I'd pa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en floatin by, I see this gu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uitar case on his bac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knew the case from stickers wh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e played this seedy pl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e wailed a crazy lick that nigh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look was on his fac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knew my life was ov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 didn't want to wai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gave up holdin on to thing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nd pushed along my f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4:06:00Z</dcterms:created>
  <dc:creator> Peekaboo</dc:creator>
  <dc:description/>
  <dc:language>en-US</dc:language>
  <cp:lastModifiedBy> Peekaboo</cp:lastModifiedBy>
  <cp:lastPrinted>2007-07-14T10:05:00Z</cp:lastPrinted>
  <dcterms:modified xsi:type="dcterms:W3CDTF">2007-07-14T14:06:00Z</dcterms:modified>
  <cp:revision>2</cp:revision>
  <dc:subject/>
  <dc:title>"When You Come Back Down"</dc:title>
</cp:coreProperties>
</file>