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po on first fret</w:t>
        <w:br/>
        <w:br/>
        <w:t>D/E* 0xx230</w:t>
        <w:br/>
        <w:t>Amaj7 x02224</w:t>
        <w:br/>
        <w:t>A7 x02020</w:t>
        <w:br/>
        <w:t>Dmaj7 xx0222</w:t>
        <w:br/>
        <w:t>Dm7 xx0211</w:t>
        <w:br/>
        <w:br/>
        <w:br/>
        <w:t>1st verse:</w:t>
        <w:br/>
        <w:t>Amaj7 A7 Dmaj7 Dm7</w:t>
        <w:br/>
        <w:t>I waited till I saw the sun</w:t>
        <w:br/>
        <w:br/>
        <w:t>F#min7 B7 D/E* A</w:t>
        <w:br/>
        <w:t>I don't know why I didn't come</w:t>
        <w:br/>
        <w:br/>
        <w:t>A A7 Dmaj7 Dm7</w:t>
        <w:br/>
        <w:t>I left you by the house of fun</w:t>
        <w:br/>
        <w:br/>
        <w:t>F#min7 B7 D/E* A</w:t>
        <w:br/>
        <w:t>I don't know why I didn't come... I</w:t>
        <w:br/>
        <w:br/>
        <w:t>F#min7 B7 D/E* A</w:t>
        <w:br/>
        <w:t>don't know why I didn't come...</w:t>
        <w:br/>
        <w:br/>
        <w:t>2nd verse:</w:t>
        <w:br/>
        <w:t>When I saw the break of day</w:t>
        <w:br/>
        <w:t>I wished that I could fly away</w:t>
        <w:br/>
        <w:t>Instead of kneeling in the sand</w:t>
        <w:br/>
        <w:t>Catching teardrops in my hand</w:t>
        <w:br/>
        <w:br/>
        <w:br/>
        <w:t>Bridge:</w:t>
        <w:br/>
        <w:br/>
        <w:t>F#min7 B7 E</w:t>
        <w:br/>
        <w:t>My Heart is drenched in wine</w:t>
        <w:br/>
        <w:br/>
        <w:t>F#min7 B7 E E/G#</w:t>
        <w:br/>
        <w:t>But you'll be on my mind ...Forever</w:t>
        <w:br/>
        <w:br/>
        <w:t>3rd verse:</w:t>
        <w:br/>
        <w:t>Out across the endless sea</w:t>
        <w:br/>
        <w:t>I would die in esctasy</w:t>
        <w:br/>
        <w:t>But I'll be a bag of bones</w:t>
        <w:br/>
        <w:t>Driving down the road alone</w:t>
        <w:br/>
        <w:br/>
        <w:t>(bridge again)</w:t>
        <w:br/>
        <w:br/>
        <w:t>4th verse:</w:t>
        <w:br/>
        <w:t>Something has to make you run</w:t>
        <w:br/>
        <w:t>I don't know why I didn't come</w:t>
        <w:br/>
        <w:t>I feel as empty as a drum</w:t>
        <w:br/>
        <w:t>I don't why I didn't come(3x and fade..)</w:t>
        <w:br/>
        <w:br/>
        <w:br/>
        <w:br/>
        <w:br/>
        <w:t>ive got to see you again</w:t>
        <w:br/>
        <w:t xml:space="preserve">- jones norah </w:t>
        <w:br/>
        <w:t>First Verse:</w:t>
        <w:br/>
        <w:br/>
        <w:t>Fm</w:t>
        <w:br/>
        <w:t>Lineson you face don't bother me</w:t>
        <w:br/>
        <w:t>Down in my chair when you dance over me</w:t>
        <w:br/>
        <w:br/>
        <w:t>C7</w:t>
        <w:br/>
        <w:t>I can't help mtself,</w:t>
        <w:br/>
        <w:t>Fm, (arpeggiate the harmonics)</w:t>
        <w:br/>
        <w:t>I've got to see you again</w:t>
        <w:br/>
        <w:br/>
        <w:t>---(repeatthrough verses)</w:t>
        <w:br/>
        <w:t>late in the night when I'm all alone</w:t>
        <w:br/>
        <w:t>I look at the clock and I know you're not home</w:t>
        <w:br/>
        <w:br/>
        <w:t>I can't help myslelf,</w:t>
        <w:br/>
        <w:t>I've got to see you again...</w:t>
        <w:br/>
        <w:br/>
        <w:t>---</w:t>
        <w:br/>
        <w:t>Bridge:</w:t>
        <w:br/>
        <w:br/>
        <w:t>Fm Bbm C7</w:t>
        <w:br/>
        <w:t>I could almost go there just to watch you be seen</w:t>
        <w:br/>
        <w:br/>
        <w:t>Fm Bbm C7</w:t>
        <w:br/>
        <w:t>I could almost go there just to live in a dream</w:t>
        <w:br/>
        <w:br/>
        <w:t>---</w:t>
        <w:br/>
        <w:br/>
        <w:t>But no I won't go there for any of those things</w:t>
        <w:br/>
        <w:t>To not touch your skin is not why I sing</w:t>
        <w:br/>
        <w:br/>
        <w:t>I can't help myself</w:t>
        <w:br/>
        <w:t>I've got to see you again</w:t>
        <w:br/>
        <w:t>---</w:t>
        <w:br/>
        <w:t>repeat Bridge</w:t>
        <w:br/>
        <w:t>---</w:t>
        <w:br/>
        <w:t>No I won't go to share uoy with them</w:t>
        <w:br/>
        <w:t>But oh even though I know where you've been</w:t>
        <w:br/>
        <w:br/>
        <w:t>I can't help myself(3x)</w:t>
        <w:br/>
        <w:t>I've got to see you again</w:t>
        <w:br/>
        <w:br/>
        <w:t>Chords:</w:t>
        <w:br/>
        <w:t>----1----------------3--------------1---- -------------</w:t>
        <w:br/>
        <w:t>----1----------------1--------------2---- -----------</w:t>
        <w:br/>
        <w:t>----1----------------3--------------3-----------</w:t>
        <w:br/>
        <w:t>----3----------------2--------------3---- - -------</w:t>
        <w:br/>
        <w:t>----3----------------3--------------1---- --------</w:t>
        <w:br/>
        <w:t>----1----------------1--------------1---- -- --------</w:t>
        <w:br/>
        <w:t>Fm C7 Bbm</w:t>
        <w:br/>
        <w:br/>
        <w:br/>
        <w:t>lonestar</w:t>
        <w:br/>
        <w:t>- jones norah</w:t>
        <w:br/>
        <w:t>First Verse:</w:t>
        <w:br/>
        <w:t>C/G</w:t>
        <w:br/>
        <w:t>Lonestar</w:t>
        <w:br/>
        <w:br/>
        <w:t xml:space="preserve">F C/G </w:t>
        <w:br/>
        <w:t>Where are you out tonight?</w:t>
        <w:br/>
        <w:br/>
        <w:t>G Em 7 Am/A Am/G Am/F#</w:t>
        <w:br/>
        <w:t>This feeling I'm trying to fight...</w:t>
        <w:br/>
        <w:br/>
        <w:t>G Em 7 Am/A Am/g Am/f#</w:t>
        <w:br/>
        <w:t>It's dark &amp; I think that I would give anything</w:t>
        <w:br/>
        <w:br/>
        <w:t>F G C/G (walk up**)</w:t>
        <w:br/>
        <w:t>For you to shine down on me....</w:t>
        <w:br/>
        <w:br/>
        <w:br/>
        <w:t>Second Verse:</w:t>
        <w:br/>
        <w:br/>
        <w:t>How far</w:t>
        <w:br/>
        <w:t>you are I just don't know</w:t>
        <w:br/>
        <w:t>The distance I'm willing to go</w:t>
        <w:br/>
        <w:t>I pick up a stone that I cast to the sky</w:t>
        <w:br/>
        <w:t>Hoping for some kind on sign...</w:t>
        <w:br/>
        <w:br/>
        <w:t>repeat 1st verse</w:t>
        <w:br/>
        <w:br/>
        <w:t>Chords:</w:t>
        <w:br/>
        <w:t>--------------------------3---2----------------------------------</w:t>
        <w:br/>
        <w:t>--1---3---1----1----1-----1---1------------1---------------1------</w:t>
        <w:br/>
        <w:t>----------2----2----2-----2---2---------------------------0------</w:t>
        <w:br/>
        <w:t>--2---2---2----2----2-----2---2------------2-------------2--------</w:t>
        <w:br/>
        <w:t>--3---2---0----0---------------------------3-----0--2--3----------</w:t>
        <w:br/>
        <w:t>--3------------3----2----------------------3--3--------------3----</w:t>
        <w:br/>
        <w:t>C/G, Em7,Am/a,Am/G,Am/F,Am/g,Am/f Walk up ***to C/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2:50:00Z</dcterms:created>
  <dc:creator>Bryan</dc:creator>
  <dc:description/>
  <dc:language>en-US</dc:language>
  <cp:lastModifiedBy>Bryan</cp:lastModifiedBy>
  <dcterms:modified xsi:type="dcterms:W3CDTF">2003-04-12T22:50:00Z</dcterms:modified>
  <cp:revision>1</cp:revision>
  <dc:subject/>
  <dc:title>Capo on first fret</dc:title>
</cp:coreProperties>
</file>