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ON BROADWAY – George Bens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THEY SAY THE NEON LIGHTS ARE BRIGHT ON BROADWAY</w:t>
        <w:br/>
        <w:t>THEY SAY THERE'S ALWAYS MAGIC IN THE AIR</w:t>
        <w:br/>
        <w:t>BUT WHEN YOU'RE WALKIN' DOWN THE STREET</w:t>
        <w:br/>
        <w:t>AND YOU AIN'T HAD ENOUGH TO EAT</w:t>
        <w:br/>
        <w:t>THE GLITTER RUBS RIGHT OFF AND YOU'RE NOWHERE</w:t>
        <w:b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br/>
        <w:t>THEY SAY THE WOMEN TREAT YOU FINE ON BROADWAY</w:t>
        <w:br/>
        <w:t>BUT LOOKIN' AT THEM JUST GIVES ME THE BLUES</w:t>
        <w:br/>
        <w:t>'CAUSE HOW YA GONNA MAKE SOME TIME</w:t>
        <w:br/>
        <w:t>WHEN ALL YOU GOT IS ONE THIN DIME</w:t>
        <w:br/>
        <w:t>AND ONE THIN DIME WON'T EVEN SHINE YOUR SHOES</w:t>
        <w:b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br/>
        <w:t>THEY SAY THAT I WON'T LAST TOO LONG ON BROADWAY</w:t>
        <w:br/>
        <w:t>I'LL CATCH A GREY HOUND BUS FOR HOME THEY ALL SAY</w:t>
        <w:br/>
        <w:t>BUT THEY'RE DEAD WRONG I KNOW THEY ARE</w:t>
        <w:br/>
        <w:t>'CAUSE I CAN PLAY THIS HERE GUITAR</w:t>
        <w:br/>
        <w:t>AND I WON'T QUIT TILL I'M A STAR ON BROADWAY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46:00Z</dcterms:created>
  <dc:creator> Peekaboo</dc:creator>
  <dc:description/>
  <dc:language>en-US</dc:language>
  <cp:lastModifiedBy> Peekaboo</cp:lastModifiedBy>
  <dcterms:modified xsi:type="dcterms:W3CDTF">2008-05-23T00:47:00Z</dcterms:modified>
  <cp:revision>1</cp:revision>
  <dc:subject/>
  <dc:title>ON BROADWAY – George Benson</dc:title>
</cp:coreProperties>
</file>