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Old Love – Clapton</w:t>
      </w:r>
    </w:p>
    <w:p>
      <w:pPr>
        <w:pStyle w:val="Normal"/>
        <w:rPr>
          <w:rFonts w:ascii="Verdana" w:hAnsi="Verdana" w:cs="Verdana"/>
          <w:color w:val="000000"/>
          <w:sz w:val="40"/>
          <w:szCs w:val="22"/>
        </w:rPr>
      </w:pPr>
      <w:r>
        <w:rPr>
          <w:rFonts w:cs="Verdana" w:ascii="Verdana" w:hAnsi="Verdana"/>
          <w:color w:val="000000"/>
          <w:sz w:val="40"/>
          <w:szCs w:val="22"/>
        </w:rPr>
      </w:r>
    </w:p>
    <w:p>
      <w:pPr>
        <w:pStyle w:val="Normal"/>
        <w:rPr>
          <w:rFonts w:ascii="Verdana" w:hAnsi="Verdana" w:cs="Verdana"/>
          <w:color w:val="000000"/>
          <w:sz w:val="40"/>
          <w:szCs w:val="22"/>
        </w:rPr>
      </w:pPr>
      <w:r>
        <w:rPr>
          <w:rFonts w:cs="Verdana" w:ascii="Verdana" w:hAnsi="Verdana"/>
          <w:color w:val="000000"/>
          <w:sz w:val="40"/>
          <w:szCs w:val="22"/>
        </w:rPr>
        <w:t xml:space="preserve">I can feel your body </w:t>
        <w:br/>
        <w:t xml:space="preserve">When I'm lying in bed </w:t>
        <w:br/>
        <w:t xml:space="preserve">There's too much confusion </w:t>
        <w:br/>
        <w:t xml:space="preserve">Going around through my head </w:t>
        <w:br/>
        <w:br/>
        <w:t xml:space="preserve">And it makes me so angry </w:t>
        <w:br/>
        <w:t xml:space="preserve">To know that the flame still burns </w:t>
        <w:br/>
        <w:t xml:space="preserve">Why can't I get over? </w:t>
        <w:br/>
        <w:t xml:space="preserve">When will I ever learn? </w:t>
        <w:br/>
        <w:br/>
        <w:t xml:space="preserve">Old love, leave me alone </w:t>
        <w:br/>
        <w:t xml:space="preserve">Old love, go on home </w:t>
        <w:br/>
        <w:br/>
        <w:t xml:space="preserve">I can see your face </w:t>
        <w:br/>
        <w:t xml:space="preserve">But I know that it's not real </w:t>
        <w:br/>
        <w:t xml:space="preserve">It's just an illusion </w:t>
        <w:br/>
        <w:t xml:space="preserve">Caused by how I used to feel </w:t>
        <w:br/>
        <w:br/>
        <w:t xml:space="preserve">And it makes me so angry </w:t>
        <w:br/>
        <w:t xml:space="preserve">To know that the flame will always burn </w:t>
        <w:br/>
        <w:t xml:space="preserve">I'll never get over </w:t>
        <w:br/>
        <w:t xml:space="preserve">I know now that I'll never learn </w:t>
        <w:br/>
        <w:br/>
        <w:t>Choru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color w:val="000000"/>
      <w:sz w:val="40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21:14:00Z</dcterms:created>
  <dc:creator> Peekaboo</dc:creator>
  <dc:description/>
  <dc:language>en-US</dc:language>
  <cp:lastModifiedBy> Peekaboo</cp:lastModifiedBy>
  <cp:lastPrinted>2009-02-05T16:14:00Z</cp:lastPrinted>
  <dcterms:modified xsi:type="dcterms:W3CDTF">2009-02-05T21:14:00Z</dcterms:modified>
  <cp:revision>1</cp:revision>
  <dc:subject/>
  <dc:title>Old Love – Clapton</dc:title>
</cp:coreProperties>
</file>