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of us riding no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add9    Bm   Am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nding someone's hard  earned p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You and me Sunday driving, not arriv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d9  Bm  Am7       G    G\D  Cadd9  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    our way back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dd9    G    G\D  Cadd9  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on our way   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dd9    G    G\D  Cadd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on our way   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add9   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going  h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of us sending postc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add9  Bm Am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ing letters on    my w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nd me burning matches, lifting latc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d9  Bm  Am7       G   G\D  Cadd9  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    our way back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Cadd9   G   G\D  Cadd9  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on our way   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dd9    G   G\D  Cadd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on our way   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add9 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going h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b               D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nd I have memo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Gm             Am                 Am7       D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r than the road that stretches out a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-720"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of us wearing raincoa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Cadd9  Bm  Am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ing solo in    the su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nd me chasing paper, getting no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dd9  Bm  Am7       G   G/D  Cadd9  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    our way back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dd9   G   G/D  Cadd9  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on our way  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dd9   G   G/D  Cadd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on our way  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Cadd9   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going  h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b             D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nd I have memo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m               Am                  Am7      D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r than the road that stretches out a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G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of us wearing raincoa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Cadd9  Bm  Am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ing solo in    the su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nd me chasing paper, getting no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d9  Bm  Am7       G   G/D  Cadd9  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    our way back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            Cadd9   G   G/D  Cadd9  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on our way   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            Cadd9   G   G/D  Cadd9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on our way   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add   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going h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we're going home, better believe it, goodbye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21:41:00Z</dcterms:created>
  <dc:creator>Bryan</dc:creator>
  <dc:description/>
  <dc:language>en-US</dc:language>
  <cp:lastModifiedBy>Bryan</cp:lastModifiedBy>
  <cp:lastPrinted>2002-09-13T19:09:00Z</cp:lastPrinted>
  <dcterms:modified xsi:type="dcterms:W3CDTF">2002-09-14T04:42:00Z</dcterms:modified>
  <cp:revision>5</cp:revision>
  <dc:subject/>
  <dc:title>Two of Us (Lennon/McCartney)</dc:title>
</cp:coreProperties>
</file>