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n The Sentimental Side</w:t>
      </w:r>
    </w:p>
    <w:p>
      <w:pPr>
        <w:pStyle w:val="Normal"/>
        <w:rPr/>
      </w:pPr>
      <w:r>
        <w:rPr>
          <w:i/>
          <w:iCs/>
          <w:sz w:val="20"/>
          <w:szCs w:val="20"/>
        </w:rPr>
        <w:t>Words &amp; Music by Johnny Burke &amp; James Monaco     Recorded by Al Bowlly, 1938</w:t>
      </w:r>
      <w:r>
        <w:rPr/>
        <w:br w:type="textWrapping" w:clear="left"/>
      </w:r>
    </w:p>
    <w:p>
      <w:pPr>
        <w:pStyle w:val="HTMLPreformatted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6     Am7   Cdim      G6  Am7   G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you wonder why I'm near you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6    Am7        Cdim    E7   Fdim  E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en though I've been denied,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7    Edim      E7    D    Am7  D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'm inclined to be a little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m7       Cdim        G   Am7   Cdim  D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the sen - ti - men - tal side.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m7     Cdim     G6  Am7   G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uppose I should forget you,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6    Am7    Cdim     E7   Fdim  E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I had an ounce of pride,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7    Edim    E7          D    Am7  D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I guess I can't help being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m7       Cdim        G   Am7   Cdim  G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the sen - ti - men - tal side.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dge: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G7         C  G  C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should act gay, 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Edim    Gdim    C   G    C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ugh it off and say, "Faretheewell,"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Gdim         C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y it just didn't wear well, 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Cdim      D  Am7  D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I'm not that way.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m7          Cdim     G6  Am7   G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'm in hopes you'll think it o - ver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6     Am7     Cdim        E7   Fdim  E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perhaps be sat - is - fied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7    Edim    E7      D     Am7  D7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ith a simple sort of per - son 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m7       Cdim        G   Am7   Cdim  G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the sen - ti - men - tal si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05:00Z</dcterms:created>
  <dc:creator> Peekaboo</dc:creator>
  <dc:description/>
  <dc:language>en-US</dc:language>
  <cp:lastModifiedBy> Peekaboo</cp:lastModifiedBy>
  <cp:lastPrinted>2010-01-09T23:06:00Z</cp:lastPrinted>
  <dcterms:modified xsi:type="dcterms:W3CDTF">2010-01-10T04:50:00Z</dcterms:modified>
  <cp:revision>1</cp:revision>
  <dc:subject/>
  <dc:title>On The Sentimental Side</dc:title>
</cp:coreProperties>
</file>