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  <w:t>One Way or Anot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y D. Harry/N. Harris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 performed by Blondie on the album "The Best of Blondie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ead sheet by John Crooks 1997;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AB by Tim Nevaker "tnevak2@gl.umbc.edu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ey is 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uitar Riff for Intro &amp; Vers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||------------------|------------------|----------------|---------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||------------------|------------------|----------------|---------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||------7---x-7---7-|-----7---x-7----7-|----7---x-7---7-|-----7---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||-(7)--7---x-7---7-|-----7---x-7----7-|----7---x-7---7-|-----7-7-7-6-5-4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||--5---5---x-5---5-|-----5---x-5----5-|----5---x-5---5-|-----5-5-5-4-3-2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||------------------|------------------|----------------|---------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B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|-----------------|-----------------|-----------------|-----------------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|-----------------|-----------------|-----------------|-----------------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|-----4---x-4---4-|-----4---x-4---4-|-----4---x-4---4-|-----4-----------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|-4---4---x-4---4-|-----4---x-4---4-|-----4---x-4---4-|-----4---4-4-5-6-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|-2---2---x-2---2-|-----2---x-2---2-|-----2---x-2---2-|-----2---2-2-3-4-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|-----------------|-----------------|-----------------|-----------------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uitar Line Played Over Choru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G          B5       C3        B5    A    F#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|---------|--------|-------------------|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|---------|--------|-------------------|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|---------|-4~-----|-4/6-----4-----2---|-------|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|--5~-----|--------|-------------------|-4~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|---------|--------|-------------------|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|---------|--------|-------------------|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G          B5       C3        B5    A    F#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|---------|--------|-------------------|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|---------|--------|-------------------|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|---------|-4~-----|-4/6-----4-----2---|-------|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|--5~-----|--------|-------------------|-4~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|---------|--------|-------------------|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|---------|--------|-------------------|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G       A     B5   Em       F#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|-----------------|-------|--------|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|-----------------|-------|--------|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|-------2-----4---|-------|--------|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|-5---------------|-2~----|-4~-----|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|-----------------|-------|--------|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|-----------------|-------|--------|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uitar Solo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F#m                 F#m                A                   C#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|--5-----4---0-----|-4h5---4---0-----|-4h5---4---0------|-----------0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|------------------|-----------------|---------------2~-|(2)~-----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|------------------|-----------------|------------------|---------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|------------------|-----------------|------------------|---------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|------------------|-----------------|------------------|---------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|------------------|-----------------|------------------|---------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F#m                 F#m                A                   C#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|-4h5---4---0------|-4h5---4---0-----|-4h5---4---0------|-----------0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|------------------|-----------------|---------------2~-|(2)~-----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|------------------|-----------------|------------------|---------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|------------------|-----------------|------------------|---------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|------------------|-----------------|------------------|---------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|------------------|-----------------|------------------|---------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Bm7                 E                  F#m                 F#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|-5-5-5-4-------4--|(4)--------------|-5-5-5-4-------4--/-5-------4---4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|-7-7-7-5---5---5--|(5)----------5-7-|-7-7-7-5---5---6--/-7-------5---5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|-----------6------|-----------6-----|-----------6------|-----------6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|------------------|-----------------|------------------|---------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|------------------|-----------------|------------------|---------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|------------------|-----------------|------------------|---------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                        A                      B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^     ^     ^   ^       ^     ^   ^     ^     ^     ^     ^   ^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|-4/5-5-5-4/5-5-5-4/5-5-|-5-4/5-5-5-4/5-5-5---|-5/7-7-7-5/7-7-7-5/7-7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|-4/5-5-5-4/5-5-5-4/5-5-|-5-4/5-5-5-4/5-5-5---|-5/7-7-7-5/7-7-7-5/7-7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|-----------------------|---------------------|---------------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|-----------------------|---------------------|---------------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|-----------------------|---------------------|---------------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|-----------------------|---------------------|---------------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B5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^     ^   ^   ^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|-7-5/7-7-7-7-8-9-10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|-7-5/7-7-7-7-8-9-10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|------------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|------------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|------------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|------------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utro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D                   D                B5                 B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||------------------|---------------|-----------------|-----------------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||------------------|---------------|-----------------|-----------------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||--7-------7-------|-7-------7-----|-4-------4-------|-4-------4-------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||--7-------7-------|-7-------7-----|-4-------4-------|-4-------4-------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||--5-------5-------|-5-------5-----|-2-------2-------|-2-------2-------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||------5-------5---|-----5-------5-|-----2-------2---|-----2-------2---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e Way or Anot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y D. Harry/N. Harris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r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D     |D     |D     |D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B5    |B5    |B5    |B5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D     |D     |D     |D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B5    |B5    |B5    |B5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erse 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D          |D                |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One way or another, I'm gonna find you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I'm gonna get you, get you, get you, get you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B5         |B5               |B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One way or another, I'm gonna win you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B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I'm gonna get you, get you, get you, get you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D          |D                |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One way or another, I'm gonna see you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|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'm gonna meet you, meet you, meet you, meet you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B5            |B5                  |B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One day, maybe next week, I'm gonna meet you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B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I'm gonna meet you, I'll meet you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G|B5  |C#    B5   A   |F#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I will drive past your hous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G  |B5    |C#     B5  A  |F#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And if the lights are all down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|G   A    B5|Em   |F#m   |F#m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I'll see who's around.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erse 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D          |D                |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One way or another, I'm gonna find you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I'm gonna get you, get you, get you, get you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B5         |B5               |B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One way or another, I'm gonna win you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B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I'm gonna get you, get you, get you, get you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D          |D                |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One way or another, I'm gonna see you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I'm gonna meetcha, meetcha, meetcha, meetcha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B5            |B5                  |B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One day, maybe next week, I'm gonna meetcha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|B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I'll meet you, ah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G  |B5    |C#     B5  A  |F#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And if the lights are all out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G   |B5    |C#   B5  A  |F#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I'll follow your bus downtown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|G     A   B5 |Em   |F#m   |F#m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See who's hanging out.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ea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drum |drum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F#m  |F#m  |A    |C#m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F#m  |F#m  |A    |C#m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Bm7  |E    |F#m  |F#m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A    |A    |B5   |B5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erse 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D          |D                |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One way or another, I'm gonna lose you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I'm gonna give you the slip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|B5                |B5                |B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A slip of the lip or another, I'm gonna lose you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|B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'm gonna trick you, I'll trick you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D          |D                |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One way or another, I'm gonna lose you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I'm gonna trick you, trick you, trick you, trick you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B5         |B5               |B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One way or another, I'm gonna lose you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B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I'm gonna give you the slip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id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D    |D    |B5   |B5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D         D             |D          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I'll walk down the mall, stand over by the wall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B5          B5         |B5       B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Where I can see it all, find out who you c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D        D     |D           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Lead you to the supermarket check out som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B5           B5       |B5       B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Specials and rat food, get lost in the crow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utr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D          |D                |B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One way or another, I'm gonna get you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|B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'll get you, I'll get you, get you, get you, get you....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(Where I can see it all, find out who you call)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repeat outro &amp; fade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1:53:00Z</dcterms:created>
  <dc:creator>Bryan</dc:creator>
  <dc:description/>
  <dc:language>en-US</dc:language>
  <cp:lastModifiedBy>Bryan</cp:lastModifiedBy>
  <dcterms:modified xsi:type="dcterms:W3CDTF">2002-02-19T01:53:00Z</dcterms:modified>
  <cp:revision>1</cp:revision>
  <dc:subject/>
  <dc:title>One Way or Another</dc:title>
</cp:coreProperties>
</file>