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Verdana" w:hAnsi="Verdana" w:eastAsia="Verdana" w:cs="Verdana"/>
          <w:color w:val="000000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</w:p>
    <w:p>
      <w:pPr>
        <w:pStyle w:val="HTMLPreformatted"/>
        <w:spacing w:before="18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 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number that you'll ever do</w:t>
      </w:r>
    </w:p>
    <w:p>
      <w:pPr>
        <w:pStyle w:val="HTMLPreformatted"/>
        <w:spacing w:before="18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   </w:t>
      </w:r>
      <w:hyperlink r:id="rId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</w:t>
      </w:r>
      <w:hyperlink r:id="rId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</w:t>
      </w:r>
      <w:hyperlink r:id="rId1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    </w:t>
      </w:r>
      <w:hyperlink r:id="rId1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Two can be as bad as one it's the loneliest number since the number one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1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</w:t>
      </w:r>
      <w:hyperlink r:id="rId1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</w:t>
      </w:r>
      <w:hyperlink r:id="rId1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1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No is the saddest experience you'll ever know</w:t>
      </w:r>
    </w:p>
    <w:p>
      <w:pPr>
        <w:pStyle w:val="HTMLPreformatted"/>
        <w:spacing w:before="18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   </w:t>
      </w:r>
      <w:hyperlink r:id="rId1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</w:t>
      </w:r>
      <w:hyperlink r:id="rId1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    </w:t>
      </w:r>
      <w:hyperlink r:id="rId2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  <w:hyperlink r:id="rId2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Yes, it's the saddest experience you'll ever know</w:t>
      </w:r>
    </w:p>
    <w:p>
      <w:pPr>
        <w:pStyle w:val="HTMLPreformatted"/>
        <w:spacing w:before="180" w:after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hyperlink r:id="rId2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          </w:t>
      </w:r>
      <w:hyperlink r:id="rId2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</w:t>
      </w:r>
      <w:hyperlink r:id="rId2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2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2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'Cause one is the loneliest number that you'll ever do</w:t>
      </w:r>
    </w:p>
    <w:p>
      <w:pPr>
        <w:pStyle w:val="HTMLPreformatted"/>
        <w:spacing w:before="18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          </w:t>
      </w:r>
      <w:hyperlink r:id="rId2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</w:t>
      </w:r>
      <w:hyperlink r:id="rId2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     </w:t>
      </w:r>
      <w:hyperlink r:id="rId3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  <w:hyperlink r:id="rId3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number, whoa-oh, worse than two</w:t>
      </w:r>
    </w:p>
    <w:p>
      <w:pPr>
        <w:pStyle w:val="HTMLPreformatted"/>
        <w:spacing w:before="180" w:after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</w:t>
      </w:r>
      <w:r>
        <w:rPr>
          <w:rFonts w:cs="Verdana" w:ascii="Verdana" w:hAnsi="Verdana"/>
          <w:color w:val="000000"/>
          <w:sz w:val="24"/>
        </w:rPr>
        <w:t xml:space="preserve">BREAK: </w:t>
      </w:r>
      <w:hyperlink r:id="rId3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3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3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3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BRIDGE: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</w:t>
      </w:r>
      <w:hyperlink r:id="rId3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Dm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</w:t>
      </w:r>
      <w:hyperlink r:id="rId3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7</w:t>
        </w:r>
      </w:hyperlink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It's just no good anymore since you went away</w:t>
      </w:r>
    </w:p>
    <w:p>
      <w:pPr>
        <w:pStyle w:val="HTMLPreformatted"/>
        <w:spacing w:before="180" w:after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hyperlink r:id="rId3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                </w:t>
      </w:r>
      <w:hyperlink r:id="rId3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m</w:t>
        </w:r>
      </w:hyperlink>
      <w:r>
        <w:rPr>
          <w:rFonts w:cs="Verdana" w:ascii="Verdana" w:hAnsi="Verdana"/>
          <w:color w:val="000000"/>
          <w:sz w:val="24"/>
        </w:rPr>
        <w:t xml:space="preserve">               </w:t>
      </w:r>
      <w:hyperlink r:id="rId4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Now I spend my time just making rhymes of yesterday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HORUS: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4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number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</w:t>
      </w:r>
      <w:hyperlink r:id="rId4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4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number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4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4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4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5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 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number that you'll ever do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5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5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ne is the loneliest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</w:t>
      </w:r>
      <w:hyperlink r:id="rId5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5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ne is the loneliest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5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5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5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6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 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number that you'll ever do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hyperlink r:id="rId6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</w:t>
      </w:r>
      <w:hyperlink r:id="rId6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Dm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</w:t>
      </w:r>
      <w:hyperlink r:id="rId6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7</w:t>
        </w:r>
      </w:hyperlink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It's just no good anymore since you went away</w:t>
      </w:r>
    </w:p>
    <w:p>
      <w:pPr>
        <w:pStyle w:val="HTMLPreformatted"/>
        <w:spacing w:before="180" w:after="0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    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(number)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CHORUS: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6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(number)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hyperlink r:id="rId6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</w:t>
      </w:r>
      <w:hyperlink r:id="rId6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        </w:t>
      </w:r>
      <w:hyperlink r:id="rId6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(number)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7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7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7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7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ne is the loneliest number that you'll ever do    (number)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7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(number)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hyperlink r:id="rId7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  </w:t>
      </w:r>
      <w:hyperlink r:id="rId7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        </w:t>
      </w:r>
      <w:hyperlink r:id="rId7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(number)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8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8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8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8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ne is the loneliest number that you'll ever do    (number)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         </w:t>
      </w:r>
      <w:hyperlink r:id="rId8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8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</w:t>
      </w:r>
      <w:hyperlink r:id="rId8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8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ne...! One is the loneliest number that you'll ever do  (number)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9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9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9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9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ne is the loneliest number that you'll ever do    (number)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hyperlink r:id="rId94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        </w:t>
      </w:r>
      <w:hyperlink r:id="rId95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                           </w:t>
      </w:r>
      <w:hyperlink r:id="rId96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       </w:t>
      </w:r>
      <w:hyperlink r:id="rId97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C</w:t>
        </w:r>
      </w:hyperlink>
      <w:r>
        <w:rPr>
          <w:rFonts w:cs="Verdana" w:ascii="Verdana" w:hAnsi="Verdana"/>
          <w:color w:val="000000"/>
          <w:sz w:val="24"/>
        </w:rPr>
        <w:t xml:space="preserve">  </w:t>
      </w:r>
      <w:hyperlink r:id="rId98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  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One is the loneliest number that you'll ever do</w:t>
      </w:r>
    </w:p>
    <w:p>
      <w:pPr>
        <w:pStyle w:val="HTMLPreformatted"/>
        <w:spacing w:before="18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TMLPreformatted"/>
        <w:spacing w:before="180" w:after="0"/>
        <w:rPr/>
      </w:pPr>
      <w:r>
        <w:rPr>
          <w:rFonts w:cs="Verdana" w:ascii="Verdana" w:hAnsi="Verdana"/>
          <w:color w:val="000000"/>
          <w:sz w:val="24"/>
        </w:rPr>
        <w:t xml:space="preserve">OUTRO: </w:t>
      </w:r>
      <w:hyperlink r:id="rId99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Em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  <w:hyperlink r:id="rId100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  <w:hyperlink r:id="rId101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A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  <w:hyperlink r:id="rId102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B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  <w:hyperlink r:id="rId103">
        <w:r>
          <w:rPr>
            <w:rStyle w:val="InternetLink"/>
            <w:rFonts w:cs="Verdana" w:ascii="Verdana" w:hAnsi="Verdana"/>
            <w:color w:val="000000"/>
            <w:sz w:val="24"/>
            <w:szCs w:val="18"/>
          </w:rPr>
          <w:t>G</w:t>
        </w:r>
      </w:hyperlink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1:00Z</dcterms:created>
  <dc:creator> Peekaboo</dc:creator>
  <dc:description/>
  <dc:language>en-US</dc:language>
  <cp:lastModifiedBy> Peekaboo</cp:lastModifiedBy>
  <cp:lastPrinted>2009-02-03T09:03:00Z</cp:lastPrinted>
  <dcterms:modified xsi:type="dcterms:W3CDTF">2009-02-03T14:04:00Z</dcterms:modified>
  <cp:revision>3</cp:revision>
  <dc:subject/>
  <dc:title>A               Em         </dc:title>
</cp:coreProperties>
</file>