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cs="Courier New"/>
        </w:rPr>
      </w:pPr>
      <w:r>
        <w:rPr>
          <w:rFonts w:cs="Courier New"/>
        </w:rPr>
        <w:t>RUNAWAY            The Cor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riginally transcribed by James Maranion&lt;jmaranio@st.nepean.uws.edu.au&gt;&lt;br&gt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(CAPO 3RD FRET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hord Definitions 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Chord   E A D G B 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D       x 0 0 2 3 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G/B     0 2 0 0 3 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G       3 2 0 0 3 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Bm      2 2 4 4 3 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A       x 0 2 2 2 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(VERSE 1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        G/B  G                     D      G/B     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ay it's true, there's nothing like me and yo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    G/B  G            D       G/B     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ot alone, tell me you feel it to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    Bm         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I would runawa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Bm      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 would runaway, yea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Bm         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 would runawa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Bm          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 would runaway with yo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(CHORUS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D  G/B   G                D      G/B    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ause I          have fallen in lo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D       G/B   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ith you, no never ha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       D     G/B        G     A    D      G/B   G   D   G/B   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'm never gonna stop falling in love, with yo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(VERSE 2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        G/B   G         D        G/B     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lose the door, lay down upon the flo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D       G/B    G                D           G/B     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by candlelight, make love to me through the nigh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     Bm       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ause I have runawa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Bm      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 have runaway, yea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Bm       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 have runaway, runawa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Bm          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 have runaway with yo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(CHORUS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    Bm        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I would runawa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Bm      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 would runaway, yea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Bm        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 would runawa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Bm          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 would runaway with yo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(CHORUS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-900" w:right="-1080" w:firstLine="900"/>
        <w:rPr>
          <w:rFonts w:cs="Courier New"/>
        </w:rPr>
      </w:pPr>
      <w:r>
        <w:rPr>
          <w:rFonts w:cs="Courier New"/>
        </w:rPr>
      </w:r>
    </w:p>
    <w:sect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1:22:00Z</dcterms:created>
  <dc:creator>Bryan</dc:creator>
  <dc:description/>
  <dc:language>en-US</dc:language>
  <cp:lastModifiedBy>Bryan</cp:lastModifiedBy>
  <dcterms:modified xsi:type="dcterms:W3CDTF">2002-02-19T01:22:00Z</dcterms:modified>
  <cp:revision>1</cp:revision>
  <dc:subject/>
  <dc:title>RUNAWAY            The Corrs</dc:title>
</cp:coreProperties>
</file>