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p>
            <w:pPr>
              <w:pStyle w:val="HTMLPreformatted"/>
              <w:rPr/>
            </w:pPr>
            <w:r>
              <w:rPr/>
              <w:t>Submitted By: Riciardos</w:t>
            </w:r>
          </w:p>
          <w:p>
            <w:pPr>
              <w:pStyle w:val="HTMLPreformatted"/>
              <w:rPr/>
            </w:pPr>
            <w:r>
              <w:rPr/>
              <w:t>Email: sk8er_rici@hotmail.com</w:t>
            </w:r>
          </w:p>
          <w:p>
            <w:pPr>
              <w:pStyle w:val="HTMLPreformatted"/>
              <w:rPr/>
            </w:pPr>
            <w:r>
              <w:rPr/>
              <w:t>Band: Red Hot Chili Peppers</w:t>
            </w:r>
          </w:p>
          <w:p>
            <w:pPr>
              <w:pStyle w:val="HTMLPreformatted"/>
              <w:rPr/>
            </w:pPr>
            <w:r>
              <w:rPr/>
              <w:t>Song: Road Trippi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oad Trippin'-Red Hot Chili Peppers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Intro and Verse(untill bridge starts):</w:t>
            </w:r>
          </w:p>
          <w:p>
            <w:pPr>
              <w:pStyle w:val="HTMLPreformatted"/>
              <w:rPr/>
            </w:pPr>
            <w:r>
              <w:rPr/>
              <w:t>e|---3-----3-----3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B|------0-----0------5-----4-------------------------------------|</w:t>
            </w:r>
          </w:p>
          <w:p>
            <w:pPr>
              <w:pStyle w:val="HTMLPreformatted"/>
              <w:rPr/>
            </w:pPr>
            <w:r>
              <w:rPr/>
              <w:t>G|----------------------0-----0----------------------------------|</w:t>
            </w:r>
          </w:p>
          <w:p>
            <w:pPr>
              <w:pStyle w:val="HTMLPreformatted"/>
              <w:rPr/>
            </w:pPr>
            <w:r>
              <w:rPr/>
              <w:t>D|-2-2-2-2-2-2-2-2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A|-----------------3-3-3-3-2-2-----------------------------------|</w:t>
            </w:r>
          </w:p>
          <w:p>
            <w:pPr>
              <w:pStyle w:val="HTMLPreformatted"/>
              <w:rPr/>
            </w:pPr>
            <w:r>
              <w:rPr/>
              <w:t>E|------------------------------3-2-0----------------------------|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somekind of Bridge 2x:</w:t>
            </w:r>
          </w:p>
          <w:p>
            <w:pPr>
              <w:pStyle w:val="HTMLPreformatted"/>
              <w:rPr/>
            </w:pPr>
            <w:r>
              <w:rPr/>
              <w:t>e|------------------------------------7--------------------------|</w:t>
            </w:r>
          </w:p>
          <w:p>
            <w:pPr>
              <w:pStyle w:val="HTMLPreformatted"/>
              <w:rPr/>
            </w:pPr>
            <w:r>
              <w:rPr/>
              <w:t>B|-2-----2---3-----3----5-----5-----8----8-----------------------|</w:t>
            </w:r>
          </w:p>
          <w:p>
            <w:pPr>
              <w:pStyle w:val="HTMLPreformatted"/>
              <w:rPr/>
            </w:pPr>
            <w:r>
              <w:rPr/>
              <w:t>G|----0---------0----------0-------------------------------------|</w:t>
            </w:r>
          </w:p>
          <w:p>
            <w:pPr>
              <w:pStyle w:val="HTMLPreformatted"/>
              <w:rPr/>
            </w:pPr>
            <w:r>
              <w:rPr/>
              <w:t>D|---------------------------------0-0-0-------------------------|</w:t>
            </w:r>
          </w:p>
          <w:p>
            <w:pPr>
              <w:pStyle w:val="HTMLPreformatted"/>
              <w:rPr/>
            </w:pPr>
            <w:r>
              <w:rPr/>
              <w:t>A|-0-0-0-----2-2-2------3-3-3------------------------------------|</w:t>
            </w:r>
          </w:p>
          <w:p>
            <w:pPr>
              <w:pStyle w:val="HTMLPreformatted"/>
              <w:rPr/>
            </w:pPr>
            <w:r>
              <w:rPr/>
              <w:t>E|-------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Verse again(until bridge)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n bridge 2x again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ridge2(repeat 4 x)(there misses a part on the end)</w:t>
            </w:r>
          </w:p>
          <w:p>
            <w:pPr>
              <w:pStyle w:val="HTMLPreformatted"/>
              <w:rPr/>
            </w:pPr>
            <w:r>
              <w:rPr/>
              <w:t>e|-3----3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B|----0-----2-----2---5-----5--7-----7---------------------------|</w:t>
            </w:r>
          </w:p>
          <w:p>
            <w:pPr>
              <w:pStyle w:val="HTMLPreformatted"/>
              <w:rPr/>
            </w:pPr>
            <w:r>
              <w:rPr/>
              <w:t>G|-------------0---------0--------0------------------------------|</w:t>
            </w:r>
          </w:p>
          <w:p>
            <w:pPr>
              <w:pStyle w:val="HTMLPreformatted"/>
              <w:rPr/>
            </w:pPr>
            <w:r>
              <w:rPr/>
              <w:t>D|-------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A|----------0-0-0-----3-3-3----5-5-5-----------------------------|</w:t>
            </w:r>
          </w:p>
          <w:p>
            <w:pPr>
              <w:pStyle w:val="HTMLPreformatted"/>
              <w:rPr/>
            </w:pPr>
            <w:r>
              <w:rPr/>
              <w:t>E|-0-0-0-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ridge 4x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then Outro</w:t>
            </w:r>
          </w:p>
          <w:p>
            <w:pPr>
              <w:pStyle w:val="HTMLPreformatted"/>
              <w:rPr/>
            </w:pPr>
            <w:r>
              <w:rPr/>
              <w:t>e|----3-------3--------3--------3--------------------------------|</w:t>
            </w:r>
          </w:p>
          <w:p>
            <w:pPr>
              <w:pStyle w:val="HTMLPreformatted"/>
              <w:rPr/>
            </w:pPr>
            <w:r>
              <w:rPr/>
              <w:t>B|--------0-------0--------0-------------------------------------|</w:t>
            </w:r>
          </w:p>
          <w:p>
            <w:pPr>
              <w:pStyle w:val="HTMLPreformatted"/>
              <w:rPr/>
            </w:pPr>
            <w:r>
              <w:rPr/>
              <w:t>G|-------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D|--2---2---2---2---2----2---2-----------------------------------|</w:t>
            </w:r>
          </w:p>
          <w:p>
            <w:pPr>
              <w:pStyle w:val="HTMLPreformatted"/>
              <w:rPr/>
            </w:pPr>
            <w:r>
              <w:rPr/>
              <w:t>A|-------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  <w:t>E|---------------------------------------------------------------|</w:t>
            </w:r>
          </w:p>
          <w:p>
            <w:pPr>
              <w:pStyle w:val="HTMLPreformatt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474747"/>
          <w:szCs w:val="16"/>
          <w:lang w:val="en"/>
        </w:rPr>
      </w:pPr>
      <w:r>
        <w:rPr>
          <w:b/>
          <w:bCs/>
          <w:color w:val="474747"/>
          <w:szCs w:val="16"/>
          <w:lang w:val="en"/>
        </w:rPr>
      </w:r>
    </w:p>
    <w:p>
      <w:pPr>
        <w:pStyle w:val="Normal"/>
        <w:rPr>
          <w:b/>
          <w:b/>
          <w:bCs/>
          <w:color w:val="474747"/>
          <w:szCs w:val="16"/>
          <w:lang w:val="en"/>
        </w:rPr>
      </w:pPr>
      <w:r>
        <w:rPr>
          <w:b/>
          <w:bCs/>
          <w:color w:val="474747"/>
          <w:szCs w:val="16"/>
          <w:lang w:val="en"/>
        </w:rPr>
      </w:r>
    </w:p>
    <w:p>
      <w:pPr>
        <w:pStyle w:val="Normal"/>
        <w:rPr>
          <w:b/>
          <w:b/>
          <w:bCs/>
          <w:color w:val="474747"/>
          <w:szCs w:val="16"/>
          <w:lang w:val="en"/>
        </w:rPr>
      </w:pPr>
      <w:r>
        <w:rPr>
          <w:b/>
          <w:bCs/>
          <w:color w:val="474747"/>
          <w:szCs w:val="16"/>
          <w:lang w:val="en"/>
        </w:rPr>
        <w:t>ROAD TRIPPIN’  (Red Hot Chili Peppers)</w:t>
      </w:r>
    </w:p>
    <w:p>
      <w:pPr>
        <w:pStyle w:val="Normal"/>
        <w:rPr>
          <w:b/>
          <w:b/>
          <w:bCs/>
          <w:color w:val="474747"/>
          <w:sz w:val="16"/>
          <w:szCs w:val="16"/>
          <w:lang w:val="en"/>
        </w:rPr>
      </w:pPr>
      <w:r>
        <w:rPr>
          <w:b/>
          <w:bCs/>
          <w:color w:val="474747"/>
          <w:sz w:val="16"/>
          <w:szCs w:val="16"/>
          <w:lang w:val="en"/>
        </w:rPr>
      </w:r>
    </w:p>
    <w:p>
      <w:pPr>
        <w:sectPr>
          <w:type w:val="nextPage"/>
          <w:pgSz w:w="12240" w:h="15840"/>
          <w:pgMar w:left="108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Road trippin with my two favorite allies</w:t>
        <w:br/>
        <w:t>Fully loaded we got snacks and supplies</w:t>
        <w:br/>
        <w:t>Its time to leave this town</w:t>
        <w:br/>
        <w:t>Its time to steal away</w:t>
        <w:br/>
        <w:t>Lets go get lost</w:t>
        <w:br/>
        <w:t>Anywhere in the u.s.a.</w:t>
        <w:br/>
        <w:t>Lets go get lost</w:t>
        <w:br/>
        <w:t>Lets go get lost</w:t>
        <w:br/>
        <w:br/>
        <w:t>Blue you sit so pretty</w:t>
        <w:br/>
        <w:t>West of the one</w:t>
        <w:br/>
        <w:t>Sparkles light with yellow icing</w:t>
        <w:br/>
        <w:t>Just a mirror for the sun</w:t>
        <w:br/>
        <w:t>Just a mirror for the sun</w:t>
        <w:br/>
        <w:t>Just a mirror for the sun</w:t>
        <w:br/>
        <w:br/>
        <w:t>These smiling eyes are just a mirror for</w:t>
        <w:br/>
        <w:br/>
        <w:t>So much as come before those battles lost and won</w:t>
        <w:br/>
        <w:t>This life is shining more forever in the sun</w:t>
        <w:br/>
        <w:t>Now let us check our heads</w:t>
        <w:br/>
        <w:t>And let us check the surf</w:t>
        <w:br/>
        <w:t>Staying high and drys</w:t>
        <w:br/>
        <w:t>More trouble than its worth</w:t>
        <w:br/>
        <w:t>In the sun</w:t>
        <w:br/>
        <w:br/>
        <w:t>Just a mirror for the sun</w:t>
        <w:br/>
        <w:t>Just a mirror for the sun</w:t>
        <w:br/>
        <w:t>Just a mirror for the sun</w:t>
        <w:br/>
        <w:br/>
        <w:t>These smiling eyes are just a mirror for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big sur we take some time to linger on</w:t>
        <w:br/>
        <w:t>We three hunky dorys got our snakefinger on</w:t>
        <w:br/>
        <w:t>Now let us drink the stars</w:t>
        <w:br/>
        <w:t>Its time to steal away</w:t>
        <w:br/>
        <w:t>Lets go get lost</w:t>
        <w:br/>
        <w:t>Right here in the u.s.a</w:t>
        <w:br/>
        <w:br/>
        <w:t>Blue you sit so pretty</w:t>
        <w:br/>
        <w:t>West of the one</w:t>
        <w:br/>
        <w:t>Sparkles light with yellow icing</w:t>
        <w:br/>
        <w:t>Just a mirror for the sun</w:t>
        <w:br/>
        <w:t>Just a mirror for the sun</w:t>
        <w:br/>
        <w:t>Just a mirror for the sun</w:t>
        <w:br/>
        <w:br/>
        <w:t>These smiling eyes are just a mirror for</w:t>
        <w:br/>
        <w:t>These smiling eyes are just a mirror for</w:t>
        <w:br/>
        <w:t>Your smiling eyes are just a mirror for</w:t>
      </w:r>
    </w:p>
    <w:sectPr>
      <w:type w:val="nextPage"/>
      <w:pgSz w:w="12240" w:h="15840"/>
      <w:pgMar w:left="1080" w:right="720" w:gutter="0" w:header="0" w:top="720" w:footer="0" w:bottom="1440"/>
      <w:pgNumType w:fmt="decimal"/>
      <w:cols w:num="2" w:equalWidth="false" w:sep="false">
        <w:col w:w="4320" w:space="72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74747"/>
      <w:sz w:val="28"/>
      <w:szCs w:val="1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7:56:00Z</dcterms:created>
  <dc:creator> Peekaboo</dc:creator>
  <dc:description/>
  <dc:language>en-US</dc:language>
  <cp:lastModifiedBy> Peekaboo</cp:lastModifiedBy>
  <cp:lastPrinted>2008-05-23T09:33:00Z</cp:lastPrinted>
  <dcterms:modified xsi:type="dcterms:W3CDTF">2008-05-23T17:17:00Z</dcterms:modified>
  <cp:revision>2</cp:revision>
  <dc:subject/>
  <dc:title>Submitted By: Riciardos</dc:title>
</cp:coreProperties>
</file>