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SECRET HEART – FEIST (written by Ron Sexsmith) CAPO 6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</w:t>
        <w:tab/>
        <w:t xml:space="preserve">F              G        </w:t>
        <w:tab/>
        <w:t xml:space="preserve">      Am                  F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Secret heart, what are you made of?  What are you so afraid of?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</w:t>
        <w:tab/>
        <w:t xml:space="preserve">F           </w:t>
        <w:tab/>
        <w:t>G          Am             F  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Could it be three simple words? Or the fear of being overheard?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fill #1                F         G      </w:t>
        <w:tab/>
        <w:t>C  Fill #2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What's wrong? Let her in on your secret heart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Verse two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</w:t>
        <w:tab/>
        <w:t xml:space="preserve">F     </w:t>
        <w:tab/>
        <w:t xml:space="preserve">G           </w:t>
        <w:tab/>
        <w:t xml:space="preserve">Am            F     </w:t>
        <w:tab/>
        <w:t xml:space="preserve">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Secret heart why so mysterious? Why so sacred why so serious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</w:t>
        <w:tab/>
        <w:t xml:space="preserve">F        </w:t>
        <w:tab/>
        <w:tab/>
        <w:t xml:space="preserve">G        Am            F          </w:t>
        <w:tab/>
        <w:tab/>
        <w:t>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Maybe you're just acting tough. maybe you're just not man enough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fill  #1             F          G      </w:t>
        <w:tab/>
        <w:t>C   Fill #2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What's wrong? Let her in on your secret heart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"/>
        </w:rPr>
        <w:t>Bridge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F                       G         </w:t>
        <w:tab/>
        <w:tab/>
        <w:t>C      C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This very secret, you're trying to conceal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eastAsia="Arial" w:cs="Arial" w:ascii="Arial" w:hAnsi="Arial"/>
          <w:b/>
          <w:bCs/>
          <w:color w:val="000000"/>
          <w:sz w:val="28"/>
          <w:lang w:val="en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F           </w:t>
        <w:tab/>
        <w:tab/>
        <w:t xml:space="preserve">G       </w:t>
        <w:tab/>
        <w:t xml:space="preserve">    C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Is the very same one you're dying to reveal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eastAsia="Arial" w:cs="Arial" w:ascii="Arial" w:hAnsi="Arial"/>
          <w:b/>
          <w:bCs/>
          <w:color w:val="000000"/>
          <w:sz w:val="28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fill #2           </w:t>
        <w:tab/>
        <w:t xml:space="preserve">          G</w:t>
      </w:r>
    </w:p>
    <w:p>
      <w:pPr>
        <w:pStyle w:val="HTMLPreformatted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Go tell her how you feel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---SOLO----  (is just plucking a melody over the verse chords.)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</w:t>
        <w:tab/>
        <w:t xml:space="preserve">F            </w:t>
        <w:tab/>
        <w:t>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Secret heart, come out and share it,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Am               </w:t>
        <w:tab/>
        <w:t xml:space="preserve">      F     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This loneliness, few can bear it,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C              </w:t>
        <w:tab/>
        <w:t xml:space="preserve">    F          </w:t>
        <w:tab/>
        <w:t xml:space="preserve">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Could it have, something to do with,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Am                 </w:t>
        <w:tab/>
        <w:t xml:space="preserve">    F            </w:t>
        <w:tab/>
        <w:tab/>
        <w:t>G            C    fill #1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Admitting that you just can't go through it alone,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 xml:space="preserve">F                   </w:t>
        <w:tab/>
        <w:t xml:space="preserve">         G         C fill #2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Let her in on your secret heart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ind w:left="720" w:hanging="0"/>
        <w:rPr/>
      </w:pPr>
      <w:r>
        <w:rPr>
          <w:rFonts w:cs="Arial" w:ascii="Arial" w:hAnsi="Arial"/>
          <w:b/>
          <w:bCs/>
          <w:color w:val="000000"/>
          <w:sz w:val="28"/>
          <w:lang w:val="en"/>
        </w:rPr>
        <w:t>---</w:t>
      </w:r>
      <w:r>
        <w:rPr>
          <w:rFonts w:cs="Arial" w:ascii="Arial" w:hAnsi="Arial"/>
          <w:b/>
          <w:bCs/>
          <w:color w:val="000000"/>
          <w:sz w:val="28"/>
          <w:u w:val="single"/>
          <w:lang w:val="en"/>
        </w:rPr>
        <w:t>Bridge</w:t>
      </w:r>
      <w:r>
        <w:rPr>
          <w:rFonts w:cs="Arial" w:ascii="Arial" w:hAnsi="Arial"/>
          <w:b/>
          <w:bCs/>
          <w:color w:val="000000"/>
          <w:sz w:val="28"/>
          <w:lang w:val="en"/>
        </w:rPr>
        <w:t>---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C fill #1        F      G      C fill #1    F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eastAsia="Arial" w:cs="Arial" w:ascii="Arial" w:hAnsi="Arial"/>
          <w:b/>
          <w:bCs/>
          <w:color w:val="000000"/>
          <w:sz w:val="28"/>
          <w:lang w:val="en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lang w:val="en"/>
        </w:rPr>
        <w:t>Let her in on        Your secret heart</w:t>
        <w:tab/>
        <w:t>(Repeat in various ways to end).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color w:val="000000"/>
          <w:sz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lang w:val="en"/>
        </w:rPr>
        <w:t>---Repeat--X2---    end on C fill #2.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 Peekaboo</dc:creator>
  <dc:description/>
  <dc:language>en-US</dc:language>
  <cp:lastModifiedBy> Peekaboo</cp:lastModifiedBy>
  <dcterms:modified xsi:type="dcterms:W3CDTF">2009-03-22T22:06:00Z</dcterms:modified>
  <cp:revision>4</cp:revision>
  <dc:subject/>
  <dc:title>SECRET HEART - FEIST</dc:title>
</cp:coreProperties>
</file>