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HOE BOX</w:t>
      </w:r>
    </w:p>
    <w:tbl>
      <w:tblPr>
        <w:tblW w:w="3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97"/>
        <w:gridCol w:w="1735"/>
        <w:gridCol w:w="503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key in the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or, a step on the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or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068"/>
        <w:gridCol w:w="1093"/>
        <w:gridCol w:w="589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ote on the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e and a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l in the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3026"/>
        <w:gridCol w:w="356"/>
      </w:tblGrid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64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says "I'm in 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, please make sure that you're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551"/>
        <w:gridCol w:w="1087"/>
        <w:gridCol w:w="845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're taking a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wer, you can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row my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hrob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042"/>
        <w:gridCol w:w="629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when I'm 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leep, I dream you move in next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ek"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2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661"/>
        <w:gridCol w:w="1328"/>
      </w:tblGrid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rumple the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 and save it t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put inside my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PRE-CHORUS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472"/>
        <w:gridCol w:w="479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(shoe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"/>
        <w:gridCol w:w="219"/>
        <w:gridCol w:w="23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of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2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VERSE 2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3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267"/>
        <w:gridCol w:w="1804"/>
        <w:gridCol w:w="454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's under my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, it's never been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4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857"/>
        <w:gridCol w:w="1111"/>
        <w:gridCol w:w="1120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's in with my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 stuff and my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m never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ns ther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107"/>
        <w:gridCol w:w="357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m my first little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b, when I still wore a 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4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50"/>
        <w:gridCol w:w="1114"/>
        <w:gridCol w:w="858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my latest att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t at pre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ing I'm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on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8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2990"/>
        <w:gridCol w:w="552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's not seven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en, and doesn't know what you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3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411"/>
        <w:gridCol w:w="120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talk turns to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 malts or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ton or my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2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</w:tblGrid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CHORUS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472"/>
        <w:gridCol w:w="479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(shoe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"/>
        <w:gridCol w:w="219"/>
        <w:gridCol w:w="23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of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472"/>
        <w:gridCol w:w="479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(shoe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"/>
        <w:gridCol w:w="219"/>
        <w:gridCol w:w="23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of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1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BRIDG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075"/>
        <w:gridCol w:w="1277"/>
        <w:gridCol w:w="800"/>
        <w:gridCol w:w="1897"/>
        <w:gridCol w:w="381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  <w:r>
              <w:rPr>
                <w:sz w:val="22"/>
              </w:rPr>
              <w:t>Did som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tell you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  <w:r>
              <w:rPr>
                <w:sz w:val="22"/>
              </w:rPr>
              <w:t>this is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it's supposed to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?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509"/>
        <w:gridCol w:w="931"/>
        <w:gridCol w:w="916"/>
        <w:gridCol w:w="1050"/>
        <w:gridCol w:w="442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 are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just finding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don't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t any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from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?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5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</w:tblGrid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"one-note solo" over chorus-like D-A-Bm-G progression x2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2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VERSE 3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784"/>
        <w:gridCol w:w="2639"/>
        <w:gridCol w:w="454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it something I 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d or was it something you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723"/>
        <w:gridCol w:w="1074"/>
        <w:gridCol w:w="985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's making m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k that I should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er have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 her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39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686"/>
        <w:gridCol w:w="833"/>
      </w:tblGrid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offer you 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, I can tell you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by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087"/>
        <w:gridCol w:w="1181"/>
        <w:gridCol w:w="980"/>
      </w:tblGrid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tell you I'm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ry, but I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't tell the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th, dear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3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2052"/>
        <w:gridCol w:w="613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what if I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d-would it do any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?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44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70"/>
        <w:gridCol w:w="1383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Cause you'll never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t to see the 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s of my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2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CHORUS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472"/>
        <w:gridCol w:w="479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(shoe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"/>
        <w:gridCol w:w="219"/>
        <w:gridCol w:w="23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of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472"/>
        <w:gridCol w:w="479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(shoe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)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2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378"/>
        <w:gridCol w:w="219"/>
        <w:gridCol w:w="234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e box of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s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1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 BRIDG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6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21"/>
        <w:gridCol w:w="1594"/>
        <w:gridCol w:w="2342"/>
        <w:gridCol w:w="442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  <w:r>
              <w:rPr>
                <w:sz w:val="22"/>
              </w:rPr>
              <w:t>You're so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eteen-ninety, 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  <w:r>
              <w:rPr>
                <w:sz w:val="22"/>
              </w:rPr>
              <w:t>and it's nineteen-ninety-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r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6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191"/>
        <w:gridCol w:w="2189"/>
        <w:gridCol w:w="931"/>
        <w:gridCol w:w="867"/>
        <w:gridCol w:w="378"/>
        <w:gridCol w:w="528"/>
      </w:tblGrid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   </w:t>
            </w:r>
            <w:r>
              <w:rPr>
                <w:sz w:val="22"/>
              </w:rPr>
              <w:t>Leave this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ld behind me 'cause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don'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t me 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3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-A-Bm-G               "Lie-ee-yie" </w:t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1:00Z</dcterms:created>
  <dc:creator> Peekaboo</dc:creator>
  <dc:description/>
  <dc:language>en-US</dc:language>
  <cp:lastModifiedBy> Peekaboo</cp:lastModifiedBy>
  <cp:lastPrinted>2008-12-10T17:22:00Z</cp:lastPrinted>
  <dcterms:modified xsi:type="dcterms:W3CDTF">2008-12-10T22:22:00Z</dcterms:modified>
  <cp:revision>1</cp:revision>
  <dc:subject/>
  <dc:title>SHOE BOX</dc:title>
</cp:coreProperties>
</file>