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>STARDUST</w:t>
        <w:tab/>
        <w:tab/>
        <w:t>(CSNY)</w:t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TextBody"/>
        <w:rPr/>
      </w:pPr>
      <w:r>
        <w:rPr/>
        <w:t xml:space="preserve">Well, I came upon a child of God </w:t>
        <w:br/>
        <w:t xml:space="preserve">He was walking along the road </w:t>
        <w:br/>
        <w:t xml:space="preserve">And I asked him, Tell me, where are you going? </w:t>
        <w:br/>
        <w:t xml:space="preserve">This he told me </w:t>
        <w:br/>
        <w:br/>
        <w:t xml:space="preserve">Said, I'm going down to Yasgur's Farm, </w:t>
        <w:br/>
        <w:t xml:space="preserve">Gonna join in a rock and roll band. </w:t>
        <w:br/>
        <w:t>Got to get back to the land and set my soul free.</w:t>
        <w:br/>
      </w:r>
    </w:p>
    <w:p>
      <w:pPr>
        <w:pStyle w:val="TextBody"/>
        <w:rPr/>
      </w:pPr>
      <w:r>
        <w:rPr/>
        <w:t>CHORUS</w:t>
        <w:br/>
        <w:t xml:space="preserve">         We are stardust, we are golden, </w:t>
        <w:br/>
        <w:t xml:space="preserve">          We are billion year old carbon, </w:t>
        <w:br/>
        <w:t xml:space="preserve">          And we got to get ourselves back to the garden. </w:t>
        <w:br/>
        <w:br/>
      </w:r>
    </w:p>
    <w:p>
      <w:pPr>
        <w:pStyle w:val="TextBody"/>
        <w:rPr/>
      </w:pPr>
      <w:r>
        <w:rPr/>
        <w:t xml:space="preserve">Well, then can I roam beside you? </w:t>
        <w:br/>
        <w:t xml:space="preserve">I have come to lose the smog, </w:t>
        <w:br/>
        <w:t xml:space="preserve">And I feel myself a cog in somethin' turning. </w:t>
        <w:br/>
        <w:t xml:space="preserve">And maybe it's the time of year, </w:t>
        <w:br/>
        <w:t xml:space="preserve">Yes and maybe it's the time of man. </w:t>
        <w:br/>
        <w:t xml:space="preserve">And I don't know who I am, </w:t>
        <w:br/>
        <w:t xml:space="preserve">But life is for learning. </w:t>
        <w:br/>
      </w:r>
    </w:p>
    <w:p>
      <w:pPr>
        <w:pStyle w:val="TextBody"/>
        <w:rPr/>
      </w:pPr>
      <w:r>
        <w:rPr/>
        <w:br/>
        <w:t>CHORUS 2x?</w:t>
        <w:br/>
        <w:br/>
        <w:br/>
        <w:t xml:space="preserve">By the time we got to Woodstock, </w:t>
        <w:br/>
        <w:t xml:space="preserve">We were half a million strong </w:t>
        <w:br/>
        <w:t xml:space="preserve">And everywhere was a song and a celebration. </w:t>
        <w:br/>
        <w:t xml:space="preserve">And I dreamed I saw the bomber death planes </w:t>
        <w:br/>
        <w:t xml:space="preserve">Riding shotgun in the sky, </w:t>
        <w:br/>
        <w:t xml:space="preserve">Turning into butterflies </w:t>
        <w:br/>
        <w:t xml:space="preserve">Above our nation. </w:t>
        <w:br/>
        <w:b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hyperlink r:id="rId2">
        <w:r>
          <w:rPr>
            <w:rStyle w:val="InternetLink"/>
            <w:rFonts w:cs="Arial" w:ascii="Arial" w:hAnsi="Arial"/>
            <w:sz w:val="28"/>
          </w:rPr>
          <w:t>E</w:t>
        </w:r>
      </w:hyperlink>
      <w:r>
        <w:rPr>
          <w:rFonts w:cs="Arial" w:ascii="Arial" w:hAnsi="Arial"/>
          <w:sz w:val="28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28"/>
          </w:rPr>
          <w:t>E7</w:t>
        </w:r>
      </w:hyperlink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I came across a child of God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                </w:t>
      </w:r>
      <w:hyperlink r:id="rId5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(II)                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was walking along the road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</w:t>
      </w:r>
      <w:hyperlink r:id="rId6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                           </w:t>
      </w:r>
      <w:hyperlink r:id="rId7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>(II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asked him tell where are you goin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hyperlink r:id="rId8">
        <w:r>
          <w:rPr>
            <w:rStyle w:val="InternetLink"/>
            <w:rFonts w:cs="Arial" w:ascii="Arial" w:hAnsi="Arial"/>
            <w:sz w:val="28"/>
          </w:rPr>
          <w:t>E</w:t>
        </w:r>
      </w:hyperlink>
      <w:r>
        <w:rPr>
          <w:rFonts w:cs="Arial" w:ascii="Arial" w:hAnsi="Arial"/>
          <w:sz w:val="28"/>
        </w:rPr>
        <w:t xml:space="preserve">            </w:t>
      </w:r>
      <w:hyperlink r:id="rId9">
        <w:r>
          <w:rPr>
            <w:rStyle w:val="InternetLink"/>
            <w:rFonts w:cs="Arial" w:ascii="Arial" w:hAnsi="Arial"/>
            <w:sz w:val="28"/>
          </w:rPr>
          <w:t>E7</w:t>
        </w:r>
      </w:hyperlink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he told m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hyperlink r:id="rId10">
        <w:r>
          <w:rPr>
            <w:rStyle w:val="InternetLink"/>
            <w:rFonts w:cs="Arial" w:ascii="Arial" w:hAnsi="Arial"/>
            <w:sz w:val="28"/>
          </w:rPr>
          <w:t>E</w:t>
        </w:r>
      </w:hyperlink>
      <w:r>
        <w:rPr>
          <w:rFonts w:cs="Arial" w:ascii="Arial" w:hAnsi="Arial"/>
          <w:sz w:val="28"/>
        </w:rPr>
        <w:t xml:space="preserve">             </w:t>
      </w:r>
      <w:hyperlink r:id="rId11">
        <w:r>
          <w:rPr>
            <w:rStyle w:val="InternetLink"/>
            <w:rFonts w:cs="Arial" w:ascii="Arial" w:hAnsi="Arial"/>
            <w:sz w:val="28"/>
          </w:rPr>
          <w:t>E7</w:t>
        </w:r>
      </w:hyperlink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d I am going down to Yasgur's farm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  </w:t>
      </w:r>
      <w:hyperlink r:id="rId12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                      </w:t>
      </w:r>
      <w:hyperlink r:id="rId13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>(II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ng to join in a rock and roll band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  </w:t>
      </w:r>
      <w:hyperlink r:id="rId14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              </w:t>
      </w:r>
      <w:hyperlink r:id="rId15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>(II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in' to get back to the land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hyperlink r:id="rId16">
        <w:r>
          <w:rPr>
            <w:rStyle w:val="InternetLink"/>
            <w:rFonts w:cs="Arial" w:ascii="Arial" w:hAnsi="Arial"/>
            <w:sz w:val="28"/>
          </w:rPr>
          <w:t>E</w:t>
        </w:r>
      </w:hyperlink>
      <w:r>
        <w:rPr>
          <w:rFonts w:cs="Arial" w:ascii="Arial" w:hAnsi="Arial"/>
          <w:sz w:val="28"/>
        </w:rPr>
        <w:t xml:space="preserve">             </w:t>
      </w:r>
      <w:hyperlink r:id="rId17">
        <w:r>
          <w:rPr>
            <w:rStyle w:val="InternetLink"/>
            <w:rFonts w:cs="Arial" w:ascii="Arial" w:hAnsi="Arial"/>
            <w:sz w:val="28"/>
          </w:rPr>
          <w:t>E7</w:t>
        </w:r>
      </w:hyperlink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et my soul fre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:</w:t>
      </w:r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hyperlink r:id="rId18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(II)           </w:t>
      </w:r>
      <w:hyperlink r:id="rId19">
        <w:r>
          <w:rPr>
            <w:rStyle w:val="InternetLink"/>
            <w:rFonts w:cs="Arial" w:ascii="Arial" w:hAnsi="Arial"/>
            <w:sz w:val="28"/>
          </w:rPr>
          <w:t>E7</w:t>
        </w:r>
      </w:hyperlink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are stardust, we are golden</w:t>
      </w:r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hyperlink r:id="rId20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(II)           </w:t>
      </w:r>
      <w:hyperlink r:id="rId21">
        <w:r>
          <w:rPr>
            <w:rStyle w:val="InternetLink"/>
            <w:rFonts w:cs="Arial" w:ascii="Arial" w:hAnsi="Arial"/>
            <w:sz w:val="28"/>
          </w:rPr>
          <w:t>A</w:t>
        </w:r>
      </w:hyperlink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are billion year old carbon</w:t>
      </w:r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hyperlink r:id="rId22">
        <w:r>
          <w:rPr>
            <w:rStyle w:val="InternetLink"/>
            <w:rFonts w:cs="Arial" w:ascii="Arial" w:hAnsi="Arial"/>
            <w:sz w:val="28"/>
          </w:rPr>
          <w:t>G</w:t>
        </w:r>
      </w:hyperlink>
      <w:r>
        <w:rPr>
          <w:rFonts w:cs="Arial" w:ascii="Arial" w:hAnsi="Arial"/>
          <w:sz w:val="28"/>
        </w:rPr>
        <w:t xml:space="preserve">             </w:t>
      </w:r>
      <w:hyperlink r:id="rId23">
        <w:r>
          <w:rPr>
            <w:rStyle w:val="InternetLink"/>
            <w:rFonts w:cs="Arial" w:ascii="Arial" w:hAnsi="Arial"/>
            <w:sz w:val="28"/>
          </w:rPr>
          <w:t>A7</w:t>
        </w:r>
      </w:hyperlink>
      <w:r>
        <w:rPr>
          <w:rFonts w:cs="Arial" w:ascii="Arial" w:hAnsi="Arial"/>
          <w:sz w:val="28"/>
        </w:rPr>
        <w:t xml:space="preserve">(II)             </w:t>
      </w:r>
      <w:hyperlink r:id="rId24">
        <w:r>
          <w:rPr>
            <w:rStyle w:val="InternetLink"/>
            <w:rFonts w:cs="Arial" w:ascii="Arial" w:hAnsi="Arial"/>
            <w:sz w:val="28"/>
          </w:rPr>
          <w:t>C</w:t>
        </w:r>
      </w:hyperlink>
      <w:r>
        <w:rPr>
          <w:rFonts w:cs="Arial" w:ascii="Arial" w:hAnsi="Arial"/>
          <w:sz w:val="28"/>
        </w:rPr>
        <w:t xml:space="preserve">            </w:t>
      </w:r>
      <w:hyperlink r:id="rId25">
        <w:r>
          <w:rPr>
            <w:rStyle w:val="InternetLink"/>
            <w:rFonts w:cs="Arial" w:ascii="Arial" w:hAnsi="Arial"/>
            <w:sz w:val="28"/>
          </w:rPr>
          <w:t>E(7)</w:t>
        </w:r>
      </w:hyperlink>
    </w:p>
    <w:p>
      <w:pPr>
        <w:pStyle w:val="HTMLPreformatted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e've got to get ourselves back to the garde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then can I walk beside you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come to lose the smo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feel like I'm a cog in something turnin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maybe it's the time of yea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 and maybe it's the time of ma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don't know who I am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life is for learnin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the time we got to Woodstock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ere half a million stron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verywhere there was song and celebratio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dreamed I saw the bombers jet plane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ding shotgun in the sk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ing into butterflie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ve our nation.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38:00Z</dcterms:created>
  <dc:creator> Peekaboo</dc:creator>
  <dc:description/>
  <dc:language>en-US</dc:language>
  <cp:lastModifiedBy> Peekaboo</cp:lastModifiedBy>
  <cp:lastPrinted>2009-10-24T18:41:00Z</cp:lastPrinted>
  <dcterms:modified xsi:type="dcterms:W3CDTF">2009-10-24T22:44:00Z</dcterms:modified>
  <cp:revision>3</cp:revision>
  <dc:subject/>
  <dc:title>STARDUST</dc:title>
</cp:coreProperties>
</file>