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jc w:val="center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STRONG ENOUGH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God I feel like hell tonight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Tears of rage I cannot fight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I'd be the last to help you understand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Are you strong enough to be my man?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My man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Nothing's true and nothing's right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So let me be alone tonight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Cause you can't change the way I am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Are you strong enough to be my man ?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CHORUS: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ind w:left="720" w:hanging="0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Lie to me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ind w:left="720" w:hanging="0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I promise I'll believe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ind w:left="720" w:hanging="0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Lie to me but please don't leave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ind w:left="720" w:hanging="0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Don't leave my man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ind w:left="720" w:hanging="0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Are you strong enough to be my man ?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ind w:left="720" w:hanging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Are you strong enough to be my man ?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I have a face I cannot show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I make the rules up as I go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It's try and love me if you can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Are you strong enough to be my man ?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My man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When I've shown you that I just don't care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When I'm throwing punches in the air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When I'm broken down and I can't stand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Will you be man enough to be my man ?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CHORUS</w:t>
      </w:r>
    </w:p>
    <w:p>
      <w:pPr>
        <w:pStyle w:val="HTMLPreformatted"/>
        <w:pBdr>
          <w:top w:val="dotted" w:sz="2" w:space="4" w:color="ECE9D8"/>
          <w:left w:val="dotted" w:sz="2" w:space="4" w:color="ECE9D8"/>
          <w:bottom w:val="dotted" w:sz="2" w:space="4" w:color="ECE9D8"/>
          <w:right w:val="dotted" w:sz="6" w:space="4" w:color="ECE9D8"/>
        </w:pBdr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05:00Z</dcterms:created>
  <dc:creator> Peekaboo</dc:creator>
  <dc:description/>
  <dc:language>en-US</dc:language>
  <cp:lastModifiedBy> Peekaboo</cp:lastModifiedBy>
  <cp:lastPrinted>2008-12-10T20:58:00Z</cp:lastPrinted>
  <dcterms:modified xsi:type="dcterms:W3CDTF">2008-12-11T02:48:00Z</dcterms:modified>
  <cp:revision>5</cp:revision>
  <dc:subject/>
  <dc:title>STRONG ENOUGH</dc:title>
</cp:coreProperties>
</file>