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ICIDE IS PAINL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Through early morning fog I see </w:t>
        <w:br/>
        <w:t xml:space="preserve">visions of the things to be </w:t>
        <w:br/>
        <w:t xml:space="preserve">the pains that are withheld for me </w:t>
        <w:br/>
        <w:t xml:space="preserve">I realize and I can see... </w:t>
        <w:br/>
        <w:br/>
        <w:t xml:space="preserve">[chorus]: </w:t>
        <w:br/>
        <w:br/>
        <w:t xml:space="preserve">That suicide is painless </w:t>
        <w:br/>
        <w:t xml:space="preserve">It brings on many changes </w:t>
        <w:br/>
        <w:t xml:space="preserve">and I can take or leave it if I please. </w:t>
        <w:br/>
        <w:br/>
        <w:t xml:space="preserve">I try to find a way to make </w:t>
        <w:br/>
        <w:t xml:space="preserve">all our little joys relate </w:t>
        <w:br/>
        <w:t xml:space="preserve">without that ever-present hate </w:t>
        <w:br/>
        <w:t xml:space="preserve">but now I know that it's too late, and... </w:t>
        <w:br/>
        <w:br/>
        <w:t xml:space="preserve">[Chorus] </w:t>
        <w:br/>
        <w:br/>
        <w:t xml:space="preserve">The game of life is hard to play </w:t>
        <w:br/>
        <w:t xml:space="preserve">I'm gonna lose it anyway </w:t>
        <w:br/>
        <w:t xml:space="preserve">The losing card I'll someday lay </w:t>
        <w:br/>
        <w:t xml:space="preserve">so this is all I have to say. </w:t>
        <w:br/>
        <w:br/>
        <w:t xml:space="preserve">[Chorus] </w:t>
        <w:br/>
        <w:br/>
        <w:t xml:space="preserve">The only way to win is cheat </w:t>
        <w:br/>
        <w:t xml:space="preserve">And lay it down before I'm beat </w:t>
        <w:br/>
        <w:t xml:space="preserve">and to another give my seat </w:t>
        <w:br/>
        <w:t xml:space="preserve">for that's the only painless feat. </w:t>
        <w:br/>
        <w:br/>
        <w:t xml:space="preserve">[Chorus] </w:t>
        <w:br/>
        <w:br/>
        <w:t xml:space="preserve">MASH </w:t>
        <w:br/>
        <w:t xml:space="preserve">The sword of time will pierce our skins </w:t>
        <w:br/>
        <w:t xml:space="preserve">It doesn't hurt when it begins </w:t>
        <w:br/>
        <w:t xml:space="preserve">But as it works its way on in </w:t>
        <w:br/>
        <w:t xml:space="preserve">The pain grows stronger...watch it grin, but... </w:t>
        <w:br/>
        <w:br/>
        <w:t xml:space="preserve">[Chorus] </w:t>
        <w:br/>
        <w:br/>
        <w:t xml:space="preserve">A brave man once requested me </w:t>
        <w:br/>
        <w:t xml:space="preserve">to answer questions that are key </w:t>
        <w:br/>
        <w:t xml:space="preserve">'is it to be or not to be' </w:t>
        <w:br/>
        <w:t xml:space="preserve">and I replied 'oh why ask me?' </w:t>
        <w:br/>
        <w:br/>
        <w:t xml:space="preserve">'Cause suicide is painless </w:t>
        <w:br/>
        <w:t xml:space="preserve">it brings on many changes </w:t>
        <w:br/>
        <w:t xml:space="preserve">and I can take or leave it if I please. </w:t>
        <w:br/>
        <w:t>...and you can do the same thing if you choose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19:00Z</dcterms:created>
  <dc:creator> Peekaboo</dc:creator>
  <dc:description/>
  <dc:language>en-US</dc:language>
  <cp:lastModifiedBy> Peekaboo</cp:lastModifiedBy>
  <dcterms:modified xsi:type="dcterms:W3CDTF">2010-01-03T18:49:00Z</dcterms:modified>
  <cp:revision>1</cp:revision>
  <dc:subject/>
  <dc:title>SUICIDE IS PAINLESS</dc:title>
</cp:coreProperties>
</file>