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cs="Courier New"/>
        </w:rPr>
      </w:pPr>
      <w:r>
        <w:rPr>
          <w:rFonts w:cs="Courier New"/>
        </w:rPr>
        <w:t>SUMMERTIME BLUES</w:t>
        <w:tab/>
        <w:tab/>
        <w:t>THE WH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==============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ranscribed b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itgo@aol.co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==============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intro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A   D    E     A    x2  A   D    E     A    x2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||---------|------------||---------|------------|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||------3--|------------||------3--|------------|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||.-2---2--|-------2---.||.-2---2--|-------2---.|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||.-2-0-0--|-------2---.||.-2-0-0--|-------2---.|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||--0------|-----0-0----||--0------|-----0-0----|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||---------|-0----------||---------|-0-3--------|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[A riff]             x3  G      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||---------------------||--3----------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||---------------------||--3------2---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||.---x-x-2-----x-x-2-.||--0------3---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||.---x-x-2-----x-x-2-.||--0------0---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||----0-0-------0-0----||-----------0-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||-3^--------3^--------||--3----------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</w:t>
      </w:r>
      <w:r>
        <w:rPr>
          <w:rFonts w:cs="Courier New"/>
        </w:rPr>
        <w:t>|A                       |                     | A D | E A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ell, I'm a'gonna raise a fuss I'm a'gonna raise a holle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>|A [riff]                  |                       | A D | E A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'Bout a'workin' all summer just to try an' a earn a dollar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|D    D6     D7      D6    | D   D6    D7   D6 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ell, I went to the bossman get the car for a date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>|--------------------------|--------------------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>|--------------------------|--------------------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>|--------------------------|--------------------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>|7-7--9--9---10--10--9---9-|-7-7-9---9-10-10-9\-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>|5-5--5--5---5---5---5---5-|-5-5-5---5-5--5--5\-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>|--------------------------|--------------------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|A    [tacit]                 |                  A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 boss said, "no dice, son, you gotta work late"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|D                      |Dsus4 Dsus4 D D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Sometimes I wonder what I'm a'gonna d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|A  [tacit]           |                 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re ain't no cure for the summertime blu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repeat intro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A     D    E      A            A     D    E      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|-----------|-------------------|----------|-------------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|--------3--|-------------------|-------3--|-------------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|--2-2---2--|--------2----------|-2-2---2--|--------2----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|--2-2-0-0--|--------2----------|-2-2-0-0--|--------2----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|--0-0------|-2----0-0-4^-0/4/0-|-0-0------|------0-0----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|-----------|-0-3^--------------|----------|-0-3^--------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[A riff]                                x3  G      D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|--------------------||--------------------||--3----------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|--------------------||--------------------||--3------2---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|-----x-x-2----x-x-2-||.---x-x-2----x-x-2-.||--0------3---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|-----x-x-2----x-x-2-||.---x-x-2----x-x-2-.||--0------0---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|-----0-0------0-0---||----0-0------0-0----||-----------0-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|0/3^-------3^-------||-3^-------3^--------||--3----------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ell, my mom and papa told me, "son, you gotta earn some money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If you wanna use the car to go riding next Sunday."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ell, I wouldn't go to work, I told the boss I was sick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He said, "You can't use the car 'cause you didn't work a lick."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ometimes I wonder what I'm a gonna d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There ain't no cure for the summertime blu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repeat intro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[solo; implied tonality indicated in ()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>(A) (D)    (E) (A)     (A) (D)    (E) (A)      (A) (D)  (E)  (A)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|---0---0----|-0---0---|---0---0----|---------|----9---7--|-7----5--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|---5---3----|-3---2---|---5---3----|-3-------|-----------|---------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|------------|---------|------------|-2---2---|-7/9--\7-/7|---5/6---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|4/5--\4---2/|4--\2----|4/5--\4-----|-0-0-2---|-----------|---------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|------------|--------0|-----------0|-----0--0|-----------|---------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|------------|---------|------------|---------|-----------|---------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</w:t>
      </w:r>
      <w:r>
        <w:rPr>
          <w:rFonts w:cs="Courier New"/>
        </w:rPr>
        <w:t xml:space="preserve">(A) (D) (E)   (A)   (A)     (D)     (E)   (A)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|---9---7--|7---------|---------------|-------------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|----------|---0--2---|-5-5--5--5--5--|-5--5--5--5--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|7/9--/7-/7|------2---|---7^-7^-7^-7^-|-7^-7^-7^-7^-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|----------|------2---|---------------|-------------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|----------|---------0|---------------|-------------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|----------|----------|---------------|-------------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 xml:space="preserve">(A)   (D)     (E)      (A)      (A) (D)      (E)    (A)    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|-------------|---------------|--------------|----------------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|-5--5--5--5--|-5--5--5-------|--------------|----------------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|-7^-7^-7^-7^-|-7^-7^-7^-7-5^-|--------------|----------------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|-------------|---------------|-5/7-5/7---7/5|---5------------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|-------------|---------------|--------------|-7---3^-0-0-----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|-------------|---------------|--------------|-----------/5-0-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</w:t>
      </w:r>
      <w:r>
        <w:rPr>
          <w:rFonts w:cs="Courier New"/>
        </w:rPr>
        <w:t>(A)   (D)      (E)    (A)       A   D    E      A    2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|--------------|-------------||---------|-------------|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|--------------|--------2----||------3--|-------------|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|--------------|--------2----||.-2---2--|--------2---.|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|--------------|-3^---0-2----||.-2-0-0--|--------2---.|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|-------5~-3-5-|----5---0--0-||--0-0----|------0-0----|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|-3-4-5--------|-------------||---------|-0-3^--------|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</w:t>
      </w:r>
      <w:r>
        <w:rPr>
          <w:rFonts w:cs="Courier New"/>
        </w:rPr>
        <w:t>B  E    F#   B   B     E       F#    B    [B/A riff]     3  B/A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|-------|--------|-------------|-----------||--------------||--------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|-------|--------|-------------|-----------||--------------||--------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|-4--4--|------4-|-4-4-4-------|-------4---||.------------.||---4----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|-4--2--|-4----4-|-4-4-4-2-----|-4-----4--4||.4-4-4--4-4-4.||---4----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|-2--2--|-4--0-2-|-2-2-2-2--4/4|-4---0-2--2||-0-2-2--0-2-2-||-0------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|----0--|-2------|-------0--2/2|-2-2-------||--------------||------0-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|B                    |                      | B E | F# B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onna take two weeks, gonna have a fine vacation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</w:t>
      </w:r>
      <w:r>
        <w:rPr>
          <w:rFonts w:cs="Courier New"/>
        </w:rPr>
        <w:t>|B       [B/A riff]....|               | B E | F# B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Gonna take my problem to the United Nation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</w:t>
      </w:r>
      <w:r>
        <w:rPr>
          <w:rFonts w:cs="Courier New"/>
        </w:rPr>
        <w:t xml:space="preserve">|D    D6    D7      D6     |D  D6    D7    D6 [note: PT's error - should be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Well, I went to my congressman and he said, quote,    E, E6, E7, E6...]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|B                                |                    B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"I'd like to help you, son, but you're too young to vote."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E                      |Esus4       E   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Sometimes I wonder what I'm a gonna do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        </w:t>
      </w:r>
      <w:r>
        <w:rPr>
          <w:rFonts w:cs="Courier New"/>
        </w:rPr>
        <w:t>|B                    |                   |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'Cause there ain't no cure for the summertime blues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 xml:space="preserve">    </w:t>
      </w:r>
      <w:r>
        <w:rPr>
          <w:rFonts w:cs="Courier New"/>
        </w:rPr>
        <w:t>B     E       F#    B          x3 B     E    F#   B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||--------------|------------------||----------|-----------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||--------------|------------------||----------|-----------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||.-4-4-4-------|-------4---------.||-4-4-4----|------4----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||.-4-4-4-2-----|-4-4---4---------.||-4-4-4-2--|-4----4----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||--2-2-2-2--4/4|-4-4-0-2--2-2-0---||-2-2-2-2--|-4--0-2----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||--------0--2/2|-2-2------------2-||-------0--|-2-----------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=============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  <w:t>litgo@aol.com</w:t>
      </w:r>
    </w:p>
    <w:p>
      <w:pPr>
        <w:pStyle w:val="HTMLPreformatted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01:48:00Z</dcterms:created>
  <dc:creator>Bryan</dc:creator>
  <dc:description/>
  <dc:language>en-US</dc:language>
  <cp:lastModifiedBy>Bryan</cp:lastModifiedBy>
  <dcterms:modified xsi:type="dcterms:W3CDTF">2002-02-19T01:48:00Z</dcterms:modified>
  <cp:revision>1</cp:revision>
  <dc:subject/>
  <dc:title>SUMMERTIME BLUES</dc:title>
</cp:coreProperties>
</file>