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NNY CAME HOME</w:t>
        <w:tab/>
        <w:tab/>
        <w:t>(SHAWN COLV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/>
        <w:t>Sunny came home to her favorite room</w:t>
        <w:br/>
        <w:t>Sunny sat down in the kitchen</w:t>
        <w:br/>
        <w:t>She opened a book and a box of tools</w:t>
        <w:br/>
        <w:t>Sunny came home with a mission</w:t>
        <w:br/>
        <w:br/>
        <w:t>She says days go by I'm hypnotized</w:t>
        <w:br/>
        <w:t>I'm walking on a wire</w:t>
        <w:br/>
        <w:t>I close my eyes and fly out of my mind</w:t>
        <w:br/>
        <w:t>Into the fire</w:t>
        <w:br/>
        <w:br/>
        <w:t>Sunny came home with a list of names</w:t>
        <w:br/>
        <w:t>She didn't believe in transcendence</w:t>
        <w:br/>
        <w:t xml:space="preserve">It's time for a few small repairs she said </w:t>
        <w:br/>
        <w:t>Sunny came home with a vengeance</w:t>
        <w:br/>
        <w:br/>
        <w:t>She says days go by I don't know why</w:t>
        <w:br/>
        <w:t>I'm walking on a wire</w:t>
        <w:br/>
        <w:t>I close my eyes and fly out of my mind</w:t>
        <w:br/>
        <w:t>Into the fire</w:t>
        <w:br/>
        <w:br/>
        <w:t>Get the kids and bring a sweater</w:t>
        <w:br/>
        <w:t>Dry is good and wind is better</w:t>
        <w:br/>
        <w:t>Count the years, you always knew it</w:t>
        <w:br/>
        <w:t>Strike a match, go on and do it</w:t>
        <w:br/>
        <w:br/>
        <w:t>Days go by I'm hypnotized</w:t>
        <w:br/>
        <w:t>I'm walking on a wire</w:t>
        <w:br/>
        <w:t>I close my eyes and fly out of my mind</w:t>
        <w:br/>
        <w:t>Into the fire</w:t>
        <w:br/>
        <w:t>Light the sky and hold on tight</w:t>
        <w:br/>
        <w:t>The world is burning down</w:t>
        <w:br/>
        <w:t>She's out there on her own and she's alright</w:t>
        <w:br/>
        <w:t>Sunny came home</w:t>
        <w:br/>
        <w:t>Sunny came home...</w:t>
      </w:r>
    </w:p>
    <w:sectPr>
      <w:type w:val="nextPage"/>
      <w:pgSz w:w="12240" w:h="15840"/>
      <w:pgMar w:left="126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05:00Z</dcterms:created>
  <dc:creator> Peekaboo</dc:creator>
  <dc:description/>
  <dc:language>en-US</dc:language>
  <cp:lastModifiedBy> Peekaboo</cp:lastModifiedBy>
  <dcterms:modified xsi:type="dcterms:W3CDTF">2009-04-28T23:07:00Z</dcterms:modified>
  <cp:revision>1</cp:revision>
  <dc:subject/>
  <dc:title>SUNNY CAME HOME</dc:title>
</cp:coreProperties>
</file>