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ay to day</w:t>
        <w:br/>
        <w:t>Where do you want to be?</w:t>
        <w:br/>
        <w:t>cose now you're trying to pick a fight</w:t>
        <w:br/>
        <w:t>With everyone you meet</w:t>
        <w:br/>
        <w:br/>
        <w:t>You seem like a soldier</w:t>
        <w:br/>
        <w:t>Who's lost his composure</w:t>
        <w:br/>
        <w:t>You're wounded and playing a waiting game</w:t>
        <w:br/>
        <w:t>In no-man's land no-one's to blame</w:t>
        <w:br/>
        <w:br/>
        <w:t>See the world</w:t>
        <w:br/>
        <w:t>Find an old fashioned girl</w:t>
        <w:br/>
        <w:t>And when all's been said and done</w:t>
        <w:br/>
        <w:t>It's the things that are given, not won</w:t>
        <w:br/>
        <w:t>Are the things that you want</w:t>
        <w:br/>
        <w:br/>
        <w:t>Empty handed, surrounded by a senseless scene</w:t>
        <w:br/>
        <w:t>With nothing of significance</w:t>
        <w:br/>
        <w:t>Besides a shadow of a dream</w:t>
        <w:br/>
        <w:t>You sound like an old joke</w:t>
        <w:br/>
        <w:t>You're worn-out, a bit broke</w:t>
        <w:br/>
        <w:t>An' askin me time and time again</w:t>
        <w:br/>
        <w:t>When the answer's still the same</w:t>
        <w:br/>
        <w:br/>
        <w:t>See the world</w:t>
        <w:br/>
        <w:t>Find an old fashioned girl</w:t>
        <w:br/>
        <w:t>And when all's been said and done</w:t>
        <w:br/>
        <w:t>It's the things that are given, not won</w:t>
        <w:br/>
        <w:t>Are the things that you want</w:t>
        <w:br/>
        <w:br/>
        <w:t>You've got a chance to put things right</w:t>
        <w:br/>
        <w:t>So how's it going to be?</w:t>
        <w:br/>
        <w:t>Lay down your arms now</w:t>
        <w:br/>
        <w:t>And put us beyond doubt</w:t>
        <w:br/>
        <w:t>So reach out it's not too far away</w:t>
        <w:br/>
        <w:t>Don't mess around now, don't delay</w:t>
        <w:br/>
        <w:br/>
        <w:t>See the world</w:t>
        <w:br/>
        <w:t>Find an old fashioned girl</w:t>
        <w:br/>
        <w:t>And when all's been said and done</w:t>
        <w:br/>
        <w:t>It's the things that are given, not won</w:t>
        <w:br/>
        <w:t>Are the things that you w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 Peekaboo</dc:creator>
  <dc:description/>
  <dc:language>en-US</dc:language>
  <cp:lastModifiedBy> Peekaboo</cp:lastModifiedBy>
  <dcterms:modified xsi:type="dcterms:W3CDTF">2007-08-16T11:56:00Z</dcterms:modified>
  <cp:revision>1</cp:revision>
  <dc:subject/>
  <dc:title>Day to day</dc:title>
</cp:coreProperties>
</file>