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RE DO YOU GO TO</w:t>
        <w:tab/>
        <w:t>PETER SARSTEDT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dance like Marlene Dietrich, you walk like Gigi Jean-Belle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Your clothes are all made by Beaumont,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there's diamonds and pearls in your hair, yes there ar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live in a fancy apartment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Off the Boulevard San Michell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re you keep all your Rolling Stones record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a friend of Sacha Distel, yes you do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But where do you go to my lovely,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n you're alone in your bed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Tell me the thoughts that surround you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'Cos I want to look inside your head, yes I do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I've seen all your qualification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got from the Sorbonn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the painting you stole from Picasso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your loveliness goes on and on, yes it doe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n you go on your summer vacation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go to Juan Le Pin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ith your carefully designed topless swimsuit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get an even suntan, on your back, &amp; on your leg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n the snow falls you're found in St. Moritz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ith the others of the Jet Set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re you sip your Napoleon Brandy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But you never get your lips wet, no you don't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Chorus</w:t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r name is heard in high place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YOu know the Aga Khan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He sent you a racehorse for Christma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you kept it, just for fun, for a laugh, ha-ha-ha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They say that when you get married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It'll be to a millionair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But they don't realise where you've come from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I wonder if they really care, or give a damn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Choru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I remember the back streets of Naple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Two children begging in rags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Both touched with a burning ambition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To throw off their lowly-born tags, and they tried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So look into my eyes Marie-Clair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And remember just who you ar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Then go and forget me forever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But I know that you'll still bear the scar, deep inside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I know where you go to my lovely,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When you're alone in your bed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I know the thoughts that surround you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  <w:t>'Cos I can look inside your head.</w:t>
      </w:r>
    </w:p>
    <w:p>
      <w:pPr>
        <w:pStyle w:val="Normal"/>
        <w:jc w:val="center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sz w:val="4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05:00Z</dcterms:created>
  <dc:creator> Peekaboo</dc:creator>
  <dc:description/>
  <dc:language>en-US</dc:language>
  <cp:lastModifiedBy> Peekaboo</cp:lastModifiedBy>
  <cp:lastPrinted>2007-08-04T08:56:00Z</cp:lastPrinted>
  <dcterms:modified xsi:type="dcterms:W3CDTF">2007-08-04T13:08:00Z</dcterms:modified>
  <cp:revision>4</cp:revision>
  <dc:subject/>
  <dc:title>Seven Years</dc:title>
</cp:coreProperties>
</file>