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ipping through my Fingers - Abba</w:t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TextBody"/>
        <w:rPr/>
      </w:pPr>
      <w:r>
        <w:rPr/>
        <w:t xml:space="preserve">Schoolbag in hand, </w:t>
        <w:tab/>
        <w:tab/>
        <w:tab/>
        <w:t xml:space="preserve">she leaves home in the early morning </w:t>
        <w:br/>
        <w:t xml:space="preserve">Waving goodbye, </w:t>
        <w:tab/>
        <w:tab/>
        <w:tab/>
        <w:t xml:space="preserve">with an absent-minded smile…. </w:t>
        <w:br/>
        <w:t xml:space="preserve">I watch her go, </w:t>
        <w:tab/>
        <w:tab/>
        <w:tab/>
        <w:t xml:space="preserve">with a surge of that well-known sadness </w:t>
        <w:br/>
        <w:t>And I have to sit down for a while…</w:t>
        <w:br/>
        <w:t>The feeling that I'm losing her forever,</w:t>
        <w:br/>
        <w:t>And without really entering her world,</w:t>
        <w:br/>
        <w:t>I'm glad whenever I can share her laughter</w:t>
        <w:tab/>
        <w:t xml:space="preserve">- That funny little girl </w:t>
        <w:br/>
      </w:r>
    </w:p>
    <w:p>
      <w:pPr>
        <w:pStyle w:val="TextBody"/>
        <w:rPr/>
      </w:pPr>
      <w:r>
        <w:rPr/>
        <w:t>CHORUS:</w:t>
        <w:br/>
      </w:r>
      <w:r>
        <w:rPr>
          <w:color w:val="0000FF"/>
        </w:rPr>
        <w:t xml:space="preserve">Slipping through my fingers all the time,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 try to capture every minute, </w:t>
        <w:tab/>
        <w:tab/>
        <w:t xml:space="preserve">The feeling in it </w:t>
        <w:tab/>
        <w:tab/>
        <w:tab/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Slipping through my fingers all the time, </w:t>
      </w:r>
    </w:p>
    <w:p>
      <w:pPr>
        <w:pStyle w:val="TextBody"/>
        <w:rPr>
          <w:color w:val="0000FF"/>
        </w:rPr>
      </w:pPr>
      <w:r>
        <w:rPr>
          <w:color w:val="0000FF"/>
        </w:rPr>
        <w:t>Do I really see what's in her mind,</w:t>
        <w:tab/>
        <w:t xml:space="preserve">Each time I think I'm close to knowing, </w:t>
      </w:r>
    </w:p>
    <w:p>
      <w:pPr>
        <w:pStyle w:val="TextBody"/>
        <w:rPr/>
      </w:pPr>
      <w:r>
        <w:rPr>
          <w:color w:val="0000FF"/>
        </w:rPr>
        <w:t>She keeps on growing,</w:t>
        <w:tab/>
        <w:tab/>
        <w:tab/>
        <w:t>Slipping through my fingers all the time</w:t>
      </w:r>
      <w:r>
        <w:rPr/>
        <w:t xml:space="preserve"> </w:t>
        <w:br/>
      </w:r>
    </w:p>
    <w:p>
      <w:pPr>
        <w:pStyle w:val="TextBody"/>
        <w:rPr/>
      </w:pPr>
      <w:r>
        <w:rPr/>
        <w:br/>
        <w:t xml:space="preserve">Sleep in our eyes, </w:t>
        <w:tab/>
        <w:tab/>
        <w:tab/>
        <w:t xml:space="preserve">her and me at the breakfast table </w:t>
        <w:br/>
        <w:t xml:space="preserve">Barely awake, </w:t>
        <w:tab/>
        <w:tab/>
        <w:tab/>
        <w:tab/>
        <w:t xml:space="preserve">I let precious time go by </w:t>
        <w:br/>
        <w:t xml:space="preserve">Then when she's gone, </w:t>
        <w:tab/>
        <w:tab/>
        <w:t xml:space="preserve">there's that odd mel-ancho-ly feeling </w:t>
        <w:br/>
        <w:t>And a sense of guilt I can't deny,</w:t>
        <w:br/>
        <w:t xml:space="preserve">What-happened to the wonderful adv-entures </w:t>
        <w:br/>
        <w:t>The places I had planned for us to go</w:t>
      </w:r>
      <w:r>
        <w:rPr>
          <w:sz w:val="24"/>
        </w:rPr>
        <w:t xml:space="preserve">, (Slipping through my fingers all the time) </w:t>
        <w:br/>
      </w:r>
      <w:r>
        <w:rPr/>
        <w:t xml:space="preserve">Well, some of that we did but most we didn't, And why I just don't know </w:t>
        <w:br/>
        <w:br/>
        <w:t xml:space="preserve">CHORUS: </w:t>
        <w:br/>
        <w:br/>
        <w:t xml:space="preserve">Sometimes I wish that I could freeze the picture </w:t>
        <w:br/>
        <w:t xml:space="preserve">And save it from the funny tricks of time </w:t>
        <w:br/>
        <w:t>Slipping through my fing-ers  (up) ……</w:t>
        <w:br/>
        <w:br/>
        <w:t xml:space="preserve">Slipping through my fingers all the time </w:t>
        <w:br/>
        <w:br/>
        <w:t xml:space="preserve">Schoolbag in hand she leaves home in the early morning </w:t>
        <w:br/>
        <w:t>Waving goodbye, with an absent-minded smile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53:00Z</dcterms:created>
  <dc:creator> Peekaboo</dc:creator>
  <dc:description/>
  <dc:language>en-US</dc:language>
  <cp:lastModifiedBy> Peekaboo</cp:lastModifiedBy>
  <dcterms:modified xsi:type="dcterms:W3CDTF">2010-02-15T22:09:00Z</dcterms:modified>
  <cp:revision>1</cp:revision>
  <dc:subject/>
  <dc:title>Slipping through my Fingers - Abba</dc:title>
</cp:coreProperties>
</file>