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ak Up The Sun - Sheryl Crow (acoustic version)</w:t>
        <w:br/>
        <w:t xml:space="preserve">     *all "B" chords are really "B/F#"...see below</w:t>
        <w:br/>
        <w:br/>
        <w:t>INTRO RIFF: E, BB, A2 (2x)</w:t>
        <w:br/>
        <w:br/>
        <w:t>VERSE 1</w:t>
        <w:br/>
        <w:t>E (verse riff) B   B  A2    E              B  B   A2</w:t>
        <w:br/>
        <w:t>My friend the  com-mu-nist, Holds meetings in his RV</w:t>
        <w:br/>
        <w:t>E       B  B        A2   E                 B   B     A2</w:t>
        <w:br/>
        <w:t>I can't af-ford his gas, So I'm stuck here wat-chin' TV</w:t>
        <w:br/>
        <w:br/>
        <w:t>(intro riff 1x)</w:t>
        <w:br/>
        <w:br/>
        <w:t>VERSE 2</w:t>
        <w:br/>
        <w:t>I don't have digital, I don't have diddly squat</w:t>
        <w:br/>
        <w:t>It's not having what you want, It's wanting what you've got</w:t>
        <w:br/>
        <w:br/>
        <w:t>CHORUS</w:t>
        <w:br/>
        <w:t>E                     B</w:t>
        <w:br/>
        <w:t>I'm gonna soak up the sun</w:t>
        <w:br/>
        <w:t xml:space="preserve">                       F#m G#m A    A/C# B7</w:t>
        <w:br/>
        <w:t>I'm gonna tell every - one to  ligh-ten  up (I'm gonna tell 'em that)</w:t>
        <w:br/>
        <w:t>E                      B</w:t>
        <w:br/>
        <w:t>I've got (a) no one to blame</w:t>
        <w:br/>
        <w:t xml:space="preserve">                      F#m  G#m A   A/C# B7</w:t>
        <w:br/>
        <w:t>For every time I feel lame I'm loo-kin' up</w:t>
        <w:br/>
        <w:br/>
        <w:t>I'm gonna soak up the sun</w:t>
        <w:br/>
        <w:t>E (intro riff)</w:t>
        <w:br/>
        <w:t>I'm gonna soak up the sun</w:t>
        <w:br/>
        <w:br/>
        <w:t>VERSE 3</w:t>
        <w:br/>
        <w:t>I've got a crummy job, it don't pay near enough</w:t>
        <w:br/>
        <w:t>To buy the things it'd take, to win me some of your love</w:t>
        <w:br/>
        <w:br/>
        <w:t>BRIDGE</w:t>
        <w:br/>
        <w:t>EE(alt)      BB(alt)</w:t>
        <w:br/>
        <w:t>Every time I turn around</w:t>
        <w:br/>
        <w:t xml:space="preserve">    DD(alt)            A/C#(alt)</w:t>
        <w:br/>
        <w:t>I'm lookin' up, you're lookin' down</w:t>
        <w:br/>
        <w:t>EE(alt)           BB(alt)</w:t>
        <w:br/>
        <w:t>Maybe something's wrong with you</w:t>
        <w:br/>
        <w:t xml:space="preserve">     GG                D/F#</w:t>
        <w:br/>
        <w:t>That makes you act the way you do</w:t>
        <w:br/>
        <w:t>GG         D/F#</w:t>
        <w:br/>
        <w:t>Maybe I am crazy too</w:t>
        <w:br/>
        <w:br/>
        <w:t>CHORUS</w:t>
        <w:br/>
        <w:t>I'm gonna soak up the sun</w:t>
        <w:br/>
        <w:t>I'm gonna tell everyone to lighten up (I'm gonna tell 'em that)</w:t>
        <w:br/>
        <w:t>I've got no one to blame</w:t>
        <w:br/>
        <w:t>For every time I feel lame, I'm lookin' up (I'm lookin' up)</w:t>
        <w:br/>
        <w:br/>
        <w:t>I'm gonna soak up the sun, While it's still free</w:t>
        <w:br/>
        <w:t>I'm gonna soak up the sun, Before it goes out on me</w:t>
        <w:br/>
        <w:br/>
        <w:t>VERSE 4</w:t>
        <w:br/>
        <w:t>Don't have no master suite, I'm still the king of me</w:t>
        <w:br/>
        <w:t>You have a fancy ride, but baby, I m the one who has the key</w:t>
        <w:br/>
        <w:br/>
        <w:t>BRIDGE</w:t>
        <w:br/>
        <w:br/>
        <w:t>CHORUS</w:t>
        <w:br/>
        <w:t>I'm gonna soak up the sun</w:t>
        <w:br/>
        <w:t>I've got my 45 on, so I can rock on</w:t>
        <w:br/>
        <w:br/>
        <w:br/>
        <w:t>CHORD CHART</w:t>
        <w:br/>
        <w:t xml:space="preserve">    E  B/F#  A2  F#m G#m  A  A/C#  B7 G  D/F#              E7  E7sus4</w:t>
        <w:br/>
        <w:t>e|--0---x----0---2---4----0--(5)---2--3--2-----------------0---x-----</w:t>
        <w:br/>
        <w:t>B|--0---4----0---2---4----2---5----0--3--3-----------------0---x-----</w:t>
        <w:br/>
        <w:t>G|--1---4----2---2---4----2---2----2--0--2-----------------1---1-----</w:t>
        <w:br/>
        <w:t>D|--2---4----2---4---6----2---2----1--0--0-----------------0---0-----</w:t>
        <w:br/>
        <w:t>A|--2---2----0---0--(0)---0---4----2--2--0-----------------2---0-----</w:t>
        <w:br/>
        <w:t>E|--0---2----x---2---4----x--(0)---x--3--2-----------------0---0-----</w:t>
        <w:br/>
        <w:br/>
        <w:t>NOTES:  This song is arranged for a single acoustic guitar and therefore adds</w:t>
        <w:br/>
        <w:t>some notes to fill in the missing bass line.  Remember, all "B" chords are really</w:t>
        <w:br/>
        <w:t>"B/F#".  I hope this helps someone to play it live.  --kidguitar.</w:t>
        <w:br/>
        <w:br/>
        <w:t>INTRO RIFF: For the intro riff, alternately remove your finger from the "D"</w:t>
        <w:br/>
        <w:t>string to mimic the bass line (this temporarily forms the E7 chord).  When</w:t>
        <w:br/>
        <w:t>forming this E7, be sure not to pick the low "E" string to emphasize the bass</w:t>
        <w:br/>
        <w:t>line.  Alternately, you can emphasize this bass line by also removing your</w:t>
        <w:br/>
        <w:t>finger from the "A" string to form an implied E7sus4 (its implied b/c there is</w:t>
        <w:br/>
        <w:t>no "5th," but I digress).  To emphasize the vibrato chord notes (3 and 1, i.e.</w:t>
        <w:br/>
        <w:t>G# and E), slide to a partial chord at the fourth fret.  During the intro, if</w:t>
        <w:br/>
        <w:t>you alternate measures with the A2 and the A chord, you can mimic the subtle</w:t>
        <w:br/>
        <w:t>A2 sound.  Remember, all suspended chords have a memory to the ear (that's why</w:t>
        <w:br/>
        <w:t>they're call 'suspended' tones).</w:t>
        <w:br/>
        <w:t xml:space="preserve">  </w:t>
        <w:br/>
        <w:t>INTRO RIFF FOR ACOUSTIC</w:t>
        <w:br/>
        <w:t xml:space="preserve">     v  ^  v   s v  ^^   ^  v</w:t>
        <w:br/>
        <w:t>e|-------------4--------(0)(0)--------------------------</w:t>
        <w:br/>
        <w:t>B|--(0)---(0)----5-------0--0---------------------------</w:t>
        <w:br/>
        <w:t>G|---1--1--1--------44---2--2---------------------------</w:t>
        <w:br/>
        <w:t>D|---2--0--2--------44---2--2---------------------------</w:t>
        <w:br/>
        <w:t>A|---2--2--2--------22---0--0---------------------------</w:t>
        <w:br/>
        <w:t>E|---0-----0--------22----------------------------------</w:t>
        <w:br/>
        <w:br/>
        <w:t>VERSE CHORDS: If the A2 becomes overpowering, alternate measures with A2 and</w:t>
        <w:br/>
        <w:t>A.</w:t>
        <w:br/>
        <w:br/>
        <w:t>CHORUS:  When playing the A/C# chord, don't even try to finger the fifth fret</w:t>
        <w:br/>
        <w:t>on the high "e" string, just concentrate on the fifth fret of the "B" string.</w:t>
        <w:br/>
        <w:br/>
        <w:t>BRIDGE:  This is fun.  If the chord has an "alt" by it, alternately take your</w:t>
        <w:br/>
        <w:t xml:space="preserve">lowest fretted finger off the chord to openly ring open between strums. </w:t>
        <w:br/>
        <w:t>Here's the tab.</w:t>
        <w:br/>
        <w:br/>
        <w:t xml:space="preserve">   EE(alt)        BB(alt)      DD(alt)      A/C#(alt) </w:t>
        <w:br/>
        <w:t xml:space="preserve">    v  ^  v  ^    v  ^  v  ^   v  ^  v  ^   v  ^  v  ^</w:t>
        <w:br/>
        <w:t>e|-(0)(0)(0)(0)---x--x--x--x--(2)(2)(2)(2)--x--x--x--x--</w:t>
        <w:br/>
        <w:t>B|-(0)(0)(0)(0)--(4)(4)(4)(4)--3--3--3--3---2--2--2--2--</w:t>
        <w:br/>
        <w:t>G|--1--1--1--1----4--4--4--4---2--0--2--0---2--2--2--2--</w:t>
        <w:br/>
        <w:t>D|--2--2--2--2----4--4--4--4---0--0--0--0---2--2--2--2--</w:t>
        <w:br/>
        <w:t>A|--2--0--2--0----2--0--2--0---0--0--0--0---4--0--4--0--</w:t>
        <w:br/>
        <w:t>E|--0--0--0--0---(0)(0)(0)(0)--x--x--x--x---x--x--x--x--</w:t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5252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3:00Z</dcterms:created>
  <dc:creator> Peekaboo</dc:creator>
  <dc:description/>
  <dc:language>en-US</dc:language>
  <cp:lastModifiedBy> Peekaboo</cp:lastModifiedBy>
  <cp:lastPrinted>2005-06-21T20:38:00Z</cp:lastPrinted>
  <dcterms:modified xsi:type="dcterms:W3CDTF">2008-12-16T12:13:00Z</dcterms:modified>
  <cp:revision>2</cp:revision>
  <dc:subject/>
  <dc:title>My friend the communist</dc:title>
</cp:coreProperties>
</file>