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Spooky -Santana, Classics IV </w:t>
      </w:r>
      <w:r>
        <w:rPr>
          <w:sz w:val="36"/>
        </w:rPr>
        <w:t>(girl version)</w:t>
      </w:r>
    </w:p>
    <w:p>
      <w:pPr>
        <w:pStyle w:val="NormalWeb"/>
        <w:ind w:right="720" w:hanging="0"/>
        <w:rPr>
          <w:sz w:val="32"/>
        </w:rPr>
      </w:pPr>
      <w:r>
        <w:rPr>
          <w:sz w:val="32"/>
        </w:rPr>
        <w:t>In the cool of the evening</w:t>
        <w:br/>
        <w:t>when ev'rything is gettin' kind of groovy,</w:t>
        <w:br/>
        <w:t>You call you up and ask me if I want to go</w:t>
        <w:br/>
        <w:t>and meet and see a movie.</w:t>
      </w:r>
    </w:p>
    <w:p>
      <w:pPr>
        <w:pStyle w:val="NormalWeb"/>
        <w:ind w:right="720" w:hanging="0"/>
        <w:rPr>
          <w:sz w:val="32"/>
        </w:rPr>
      </w:pPr>
      <w:r>
        <w:rPr>
          <w:sz w:val="32"/>
        </w:rPr>
        <w:t>First I say no, I've got some plans for the night,</w:t>
        <w:br/>
        <w:t>And then I stop, and say, "All right."</w:t>
        <w:br/>
        <w:t>Love is kinda crazy with a spooky little boy like you.</w:t>
      </w:r>
    </w:p>
    <w:p>
      <w:pPr>
        <w:pStyle w:val="NormalWeb"/>
        <w:ind w:right="720" w:hanging="0"/>
        <w:rPr>
          <w:sz w:val="32"/>
        </w:rPr>
      </w:pPr>
      <w:r>
        <w:rPr>
          <w:sz w:val="32"/>
        </w:rPr>
        <w:t>You always keep me guessin', I never seem to know</w:t>
        <w:br/>
        <w:t>what you are thinkin'.</w:t>
        <w:br/>
        <w:t>And if a girl looks at you, it's for sure</w:t>
        <w:br/>
        <w:t>your little eye will be a-winkin'.</w:t>
      </w:r>
    </w:p>
    <w:p>
      <w:pPr>
        <w:pStyle w:val="NormalWeb"/>
        <w:ind w:right="720" w:hanging="0"/>
        <w:rPr>
          <w:sz w:val="32"/>
        </w:rPr>
      </w:pPr>
      <w:r>
        <w:rPr>
          <w:sz w:val="32"/>
        </w:rPr>
        <w:t>I get confused, 'cause I don't know where I stand,</w:t>
        <w:br/>
        <w:t>And then you smile, and hold my hand.</w:t>
        <w:br/>
        <w:t>Love is kinda crazy</w:t>
        <w:br/>
        <w:t>with a spooky little boy like you. Spooky!             (Sax solo)</w:t>
      </w:r>
    </w:p>
    <w:p>
      <w:pPr>
        <w:pStyle w:val="NormalWeb"/>
        <w:ind w:right="-1267" w:hanging="0"/>
        <w:rPr>
          <w:sz w:val="32"/>
        </w:rPr>
      </w:pPr>
      <w:r>
        <w:rPr>
          <w:sz w:val="32"/>
        </w:rPr>
        <w:t>If you decide someday, to stop this little game that you are playin'.</w:t>
      </w:r>
    </w:p>
    <w:p>
      <w:pPr>
        <w:pStyle w:val="NormalWeb"/>
        <w:ind w:right="-1267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'm gonna tell you all what my heart's been a-dyin' to be sayin'.</w:t>
        <w:br/>
        <w:t>Just like a ghost, you've been a-hauntin' my dreams,</w:t>
        <w:br/>
        <w:t>So I'll propose... on Halloween.</w:t>
        <w:br/>
        <w:t xml:space="preserve">Love is kinda crazy with a spooky little girl like you. Spooky! </w:t>
      </w:r>
    </w:p>
    <w:p>
      <w:pPr>
        <w:pStyle w:val="NormalWeb"/>
        <w:ind w:right="-1267" w:hanging="0"/>
        <w:rPr>
          <w:sz w:val="32"/>
        </w:rPr>
      </w:pPr>
      <w:r>
        <w:rPr>
          <w:sz w:val="32"/>
        </w:rPr>
        <w:t>(Scat &amp; Sax Solo)</w:t>
      </w:r>
    </w:p>
    <w:p>
      <w:pPr>
        <w:pStyle w:val="NormalWeb"/>
        <w:ind w:right="-1267" w:hanging="0"/>
        <w:rPr>
          <w:sz w:val="32"/>
        </w:rPr>
      </w:pPr>
      <w:r>
        <w:rPr>
          <w:sz w:val="32"/>
        </w:rPr>
        <w:t>If you decide someday, to stop this little game that you are playin'.</w:t>
      </w:r>
    </w:p>
    <w:p>
      <w:pPr>
        <w:pStyle w:val="NormalWeb"/>
        <w:ind w:right="-1267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'm gonna tell you all what my heart's been a-dyin' to be sayin'.</w:t>
        <w:br/>
        <w:t>Just like a ghost, you've been a-hauntin' my dreams,</w:t>
        <w:br/>
        <w:t>So I'll propose... on Halloween.</w:t>
        <w:br/>
        <w:t>Love is kinda crazy with a spooky little girl like you.</w:t>
        <w:br/>
        <w:t>Spooky,  Spooky, Spooky, Oh-whoa, all right,</w:t>
        <w:br/>
        <w:t>I said Spooky!</w:t>
      </w:r>
    </w:p>
    <w:p>
      <w:pPr>
        <w:pStyle w:val="NormalWeb"/>
        <w:spacing w:before="280" w:after="280"/>
        <w:ind w:right="-1267" w:hanging="0"/>
        <w:rPr>
          <w:sz w:val="32"/>
        </w:rPr>
      </w:pPr>
      <w:r>
        <w:rPr>
          <w:sz w:val="32"/>
        </w:rPr>
        <w:t>(Scat &amp; Sax Solo)</w:t>
      </w:r>
    </w:p>
    <w:sectPr>
      <w:type w:val="nextPage"/>
      <w:pgSz w:w="12240" w:h="15840"/>
      <w:pgMar w:left="1800" w:right="12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99"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3:00Z</dcterms:created>
  <dc:creator> Peekaboo</dc:creator>
  <dc:description/>
  <dc:language>en-US</dc:language>
  <cp:lastModifiedBy> Peekaboo</cp:lastModifiedBy>
  <dcterms:modified xsi:type="dcterms:W3CDTF">2008-09-09T22:47:00Z</dcterms:modified>
  <cp:revision>2</cp:revision>
  <dc:subject/>
  <dc:title>Spooky -Santana, Classics IV</dc:title>
</cp:coreProperties>
</file>