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74747"/>
          <w:sz w:val="36"/>
          <w:szCs w:val="25"/>
          <w:lang w:val="en"/>
        </w:rPr>
      </w:pPr>
      <w:r>
        <w:rPr>
          <w:b/>
          <w:bCs/>
          <w:color w:val="474747"/>
          <w:sz w:val="36"/>
          <w:szCs w:val="25"/>
          <w:lang w:val="en"/>
        </w:rPr>
        <w:t>SUNNY SIDE OF THE STREET</w:t>
      </w:r>
    </w:p>
    <w:p>
      <w:pPr>
        <w:pStyle w:val="Normal"/>
        <w:rPr>
          <w:b/>
          <w:b/>
          <w:bCs/>
          <w:color w:val="474747"/>
          <w:sz w:val="36"/>
          <w:szCs w:val="25"/>
          <w:lang w:val="en"/>
        </w:rPr>
      </w:pPr>
      <w:r>
        <w:rPr>
          <w:b/>
          <w:bCs/>
          <w:color w:val="474747"/>
          <w:sz w:val="36"/>
          <w:szCs w:val="25"/>
          <w:lang w:val="en"/>
        </w:rPr>
      </w:r>
    </w:p>
    <w:p>
      <w:pPr>
        <w:pStyle w:val="TextBody"/>
        <w:rPr/>
      </w:pPr>
      <w:r>
        <w:rPr/>
        <w:t>Grab your coat and get your hat</w:t>
        <w:br/>
        <w:t>Leave your worries on the doorstep</w:t>
        <w:br/>
        <w:t>Life can be so sweet</w:t>
        <w:br/>
        <w:t>On the sunny side of the street</w:t>
        <w:br/>
        <w:br/>
        <w:t>Cant you hear the pitter-pat</w:t>
        <w:br/>
        <w:t>And that happy tune is your step</w:t>
        <w:br/>
        <w:t>Life can be complete</w:t>
        <w:br/>
        <w:t>On the sunny side of the street</w:t>
        <w:br/>
        <w:br/>
        <w:t>I used to walk in the shade with my blues on parade</w:t>
        <w:br/>
        <w:t>But Im not afraid...this rover? s crossed over</w:t>
        <w:br/>
        <w:br/>
        <w:t>If I never had a cent</w:t>
        <w:br/>
        <w:t>Id be rich as rockefeller</w:t>
        <w:br/>
        <w:t>Gold dust at my feet</w:t>
        <w:br/>
        <w:t>On the sunny side of the street</w:t>
        <w:br/>
        <w:br/>
        <w:t>(instrumental break)</w:t>
        <w:br/>
        <w:br/>
        <w:t>I used to walk in the shade with them blues on parade</w:t>
        <w:br/>
        <w:t>Now Im not afraid... this rover has crossed over</w:t>
        <w:br/>
        <w:br/>
        <w:t>Now if I never made one cent</w:t>
        <w:br/>
        <w:t>I? ll still be rich as rockefeller</w:t>
        <w:br/>
        <w:t>There will be goldust at my feet</w:t>
        <w:br/>
        <w:t>On the sunny</w:t>
        <w:br/>
        <w:t>On the sunny, sunny side of the street</w:t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G7        C        C/B      Bm7-5  E7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Grab your coat and get your hat,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   </w:t>
      </w:r>
      <w:r>
        <w:rPr>
          <w:rFonts w:cs="Arial" w:ascii="Arial" w:hAnsi="Arial"/>
          <w:b/>
          <w:bCs/>
          <w:sz w:val="26"/>
        </w:rPr>
        <w:t>F             Bm7-5  Bb9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eave your worries on the door - step;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m     Am+7      D9    D7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ust direct your feet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</w:t>
      </w:r>
      <w:r>
        <w:rPr>
          <w:rFonts w:cs="Arial" w:ascii="Arial" w:hAnsi="Arial"/>
          <w:b/>
          <w:bCs/>
          <w:sz w:val="26"/>
        </w:rPr>
        <w:t>F      G7          C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o the sunny side of the street.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G7        C        C/B   Bm7-5   E7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an't you hear the pitter-pat?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</w:t>
      </w:r>
      <w:r>
        <w:rPr>
          <w:rFonts w:cs="Arial" w:ascii="Arial" w:hAnsi="Arial"/>
          <w:b/>
          <w:bCs/>
          <w:sz w:val="26"/>
        </w:rPr>
        <w:t>F             Bm7-5  Bb9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nd that happy tune is your  step!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m     Am+7      D9    D7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ife can be complete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</w:t>
      </w:r>
      <w:r>
        <w:rPr>
          <w:rFonts w:cs="Arial" w:ascii="Arial" w:hAnsi="Arial"/>
          <w:b/>
          <w:bCs/>
          <w:sz w:val="26"/>
        </w:rPr>
        <w:t xml:space="preserve">Dm7   G7           C 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On the sunny side of the street.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(Bridge:)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</w:t>
      </w:r>
      <w:r>
        <w:rPr>
          <w:rFonts w:cs="Arial" w:ascii="Arial" w:hAnsi="Arial"/>
          <w:b/>
          <w:bCs/>
          <w:sz w:val="26"/>
        </w:rPr>
        <w:t>Cmaj7      C7  Gm7     C7    Gm7        F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 used to walk in the shade with those blues on parade;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</w:t>
      </w:r>
      <w:r>
        <w:rPr>
          <w:rFonts w:cs="Arial" w:ascii="Arial" w:hAnsi="Arial"/>
          <w:b/>
          <w:bCs/>
          <w:sz w:val="26"/>
        </w:rPr>
        <w:t xml:space="preserve">D9  Am7    D7          G7            G9   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ut I'm not afraid -- this rover crossed over!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G7    C    C/B   Bm7-5   E7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f I never had a cent,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  </w:t>
      </w:r>
      <w:r>
        <w:rPr>
          <w:rFonts w:cs="Arial" w:ascii="Arial" w:hAnsi="Arial"/>
          <w:b/>
          <w:bCs/>
          <w:sz w:val="26"/>
        </w:rPr>
        <w:t>F               Bm7-5  Bb9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'd be rich as Rock - e - fel - ler,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m       Am+7    D9    D7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Gold dust at my feet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      </w:t>
      </w:r>
      <w:r>
        <w:rPr>
          <w:rFonts w:cs="Arial" w:ascii="Arial" w:hAnsi="Arial"/>
          <w:b/>
          <w:bCs/>
          <w:sz w:val="26"/>
        </w:rPr>
        <w:t>Dm7   G7           C</w:t>
      </w:r>
    </w:p>
    <w:p>
      <w:pPr>
        <w:pStyle w:val="HTMLPreformatted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On the sunny side of the street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474747"/>
      <w:sz w:val="36"/>
      <w:szCs w:val="25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20:00Z</dcterms:created>
  <dc:creator> Peekaboo</dc:creator>
  <dc:description/>
  <dc:language>en-US</dc:language>
  <cp:lastModifiedBy> Peekaboo</cp:lastModifiedBy>
  <cp:lastPrinted>2007-12-08T19:27:00Z</cp:lastPrinted>
  <dcterms:modified xsi:type="dcterms:W3CDTF">2007-12-09T10:29:00Z</dcterms:modified>
  <cp:revision>2</cp:revision>
  <dc:subject/>
  <dc:title>Grab your coat and get your hat</dc:title>
</cp:coreProperties>
</file>