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bottom w:val="single" w:sz="4" w:space="1" w:color="000000"/>
        </w:pBdr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nshine (by Jonathan Edwards)</w:t>
      </w:r>
    </w:p>
    <w:p>
      <w:pPr>
        <w:sectPr>
          <w:type w:val="nextPage"/>
          <w:pgSz w:w="12240" w:h="15840"/>
          <w:pgMar w:left="900" w:right="900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hine go away tod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feel much like d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's come he's trying to run my li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             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lieve what he's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ells me I'd better get in 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lieve what he's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grow up I'm going to make it 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se aren't dues I been p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Chorus: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D                    A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ut how much does it cost? (I'll buy it)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D                      A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time is all we've lost (I'll try it)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D                 A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ut he can't even run his own lif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</w:t>
      </w:r>
      <w:r>
        <w:rPr>
          <w:rFonts w:eastAsia="MS Mincho;ＭＳ 明朝"/>
          <w:i/>
          <w:iCs/>
        </w:rPr>
        <w:t>G                   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'll be damned if he'll run mine, Sunshin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shine go away to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feel much like d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's come he's trying to run my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lieve what he's ask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starts to make you wonde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ruits of what I do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 in love and war all is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's got cards he ain't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horu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hine come on back another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soon I'll be s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ld world, gonna tur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d new bells will be r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horu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shine go away today,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feel much like danc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man's gone and tried to run my lif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on't know what he's askin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tells me I better get in lin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hear what he's sayin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grow up, I'm gonna make it min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se ain't dues I been payin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m               G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How much does it cost? I'll buy it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C                     G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time is all we've lost. I'll try it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m               G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'n he can't even run his own lif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</w:t>
      </w:r>
      <w:r>
        <w:rPr>
          <w:rFonts w:eastAsia="MS Mincho;ＭＳ 明朝"/>
          <w:i/>
          <w:iCs/>
        </w:rPr>
        <w:t>F                   D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'll be damned if he'll run mine!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shine go away to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feel much like danc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man's gone and tried to run my l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on't know what he's ask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' starts to make me wonder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uits of what I do are go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 in love and war all is f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's got cards he ain't show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How much...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hine come on back another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romise you I'll be sing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ld world, she's gonna tur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d new bells will be ring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How much..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 Blue Wave/QWK v2.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g is called Sunshine (go away today).  And it was by a guy named Jonathan Edwards.   Man, I know I'm getting old.  I looked in my binder of songs and I figure this one's been here about 22 years!!  So while many of you readers were still in diapers, we were poundin' this one out on our Yamaha flat-tops.</w:t>
      </w:r>
    </w:p>
    <w:sectPr>
      <w:type w:val="continuous"/>
      <w:pgSz w:w="12240" w:h="15840"/>
      <w:pgMar w:left="900" w:right="900" w:gutter="0" w:header="0" w:top="539" w:footer="0" w:bottom="107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47:00Z</dcterms:created>
  <dc:creator>Bryan</dc:creator>
  <dc:description/>
  <dc:language>en-US</dc:language>
  <cp:lastModifiedBy>Bryan</cp:lastModifiedBy>
  <cp:lastPrinted>2002-03-06T17:54:00Z</cp:lastPrinted>
  <dcterms:modified xsi:type="dcterms:W3CDTF">2002-03-06T23:54:00Z</dcterms:modified>
  <cp:revision>4</cp:revision>
  <dc:subject/>
  <dc:title/>
</cp:coreProperties>
</file>